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ДЕЯТЕЛЬНОСТИ  МБОУ – ЗАЙМИЩЕНСКОЙ СОШ </w:t>
      </w:r>
    </w:p>
    <w:p>
      <w:pPr>
        <w:pStyle w:val="Normal"/>
        <w:jc w:val="center"/>
        <w:rPr/>
      </w:pPr>
      <w:r>
        <w:rPr>
          <w:b/>
        </w:rPr>
        <w:t>им. Ф.Г.СВЕТИКА  и критерии оценки эффективности работы руководителя за 2013/2014 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852"/>
        <w:gridCol w:w="75"/>
        <w:gridCol w:w="272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  деятельности учреж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 эффективности работ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 образовательной   программы  учрежд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учебных достижени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обучающихся сохранен, отсутствуют случаи отчисления учащихся без дальнейшего получения среднего общего образова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УП  выполняютс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е класс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 предпрофильных  курсов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по математике в начальной школе 71 % за го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6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 по русскому языку  в начальной школе  71% за год.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7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ачальной школе  награжденных  похвальным листом -1 уч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8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ыпускников основного  общего  образования  получивших аттестат особого образца-1уч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9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знаний  основного общего  образования по результатам   независимой  итоговой аттестации по математике  ср.балл -3,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0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 по русскому языку – ср. балл 4,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1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к н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2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 сдали  ГИА по русскому языку и математике 100%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3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ающихся, сдавших ГИА в новой форме по  предметам по выбору-50%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4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медалист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5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получивших  справку  на ступени среднего   общего образова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6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выпускников ступени  среднего общего образования по  русскому языку  по результатам  ЕГЭ - 63 сред. бал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спеваемости выпускников на ступени среднего общего образования по математике по результатам  ЕГЭ 37 ср. бал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50% выпускников ступени  среднего общего образования  выбрали ЕГЭ   по 3 и более предмета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9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  ступени среднего общего образования , получивших  по результатам  ЕГЭ   по русскому языку и   математике 70  и более  баллов  (46%) 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0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второгодник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1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и призеры предметных олимпиад  ( 3 уч-ся) + 1 уч-ся  по 3 предмета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1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и призеры   творческих смотров соревнований:</w:t>
            </w:r>
          </w:p>
          <w:p>
            <w:pPr>
              <w:pStyle w:val="Normal"/>
              <w:jc w:val="both"/>
              <w:rPr/>
            </w:pPr>
            <w:r>
              <w:rPr/>
              <w:t>областной конкурс  экскурсоводов -победитель;</w:t>
            </w:r>
          </w:p>
          <w:p>
            <w:pPr>
              <w:pStyle w:val="Normal"/>
              <w:jc w:val="both"/>
              <w:rPr/>
            </w:pPr>
            <w:r>
              <w:rPr/>
              <w:t>областной конкурс  видеороликов-</w:t>
            </w:r>
          </w:p>
          <w:p>
            <w:pPr>
              <w:pStyle w:val="Normal"/>
              <w:jc w:val="both"/>
              <w:rPr/>
            </w:pPr>
            <w:r>
              <w:rPr/>
              <w:t>«Время уходит- память  остается»- призёр;</w:t>
            </w:r>
          </w:p>
          <w:p>
            <w:pPr>
              <w:pStyle w:val="Normal"/>
              <w:jc w:val="both"/>
              <w:rPr/>
            </w:pPr>
            <w:r>
              <w:rPr/>
              <w:t>местные конкурсы: конкурс чтецов, посвященных  дню  матери -призёр;</w:t>
            </w:r>
          </w:p>
          <w:p>
            <w:pPr>
              <w:pStyle w:val="Normal"/>
              <w:jc w:val="both"/>
              <w:rPr/>
            </w:pPr>
            <w:r>
              <w:rPr/>
              <w:t>волейбол  среди   мальчиков в городе -победитель;</w:t>
            </w:r>
          </w:p>
          <w:p>
            <w:pPr>
              <w:pStyle w:val="Normal"/>
              <w:jc w:val="both"/>
              <w:rPr/>
            </w:pPr>
            <w:r>
              <w:rPr/>
              <w:t>Светлое  рождество Христово -победитель;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ая викторина « Дорогами ВОВ»- призёр;</w:t>
            </w:r>
          </w:p>
          <w:p>
            <w:pPr>
              <w:pStyle w:val="Normal"/>
              <w:jc w:val="both"/>
              <w:rPr/>
            </w:pPr>
            <w:r>
              <w:rPr/>
              <w:t>«Школа безопасности»-призёр</w:t>
            </w:r>
          </w:p>
          <w:p>
            <w:pPr>
              <w:pStyle w:val="Normal"/>
              <w:jc w:val="both"/>
              <w:rPr/>
            </w:pPr>
            <w:r>
              <w:rPr/>
              <w:t>«КВН»-призёр</w:t>
            </w:r>
          </w:p>
          <w:p>
            <w:pPr>
              <w:pStyle w:val="Normal"/>
              <w:jc w:val="both"/>
              <w:rPr/>
            </w:pPr>
            <w:r>
              <w:rPr/>
              <w:t>«Конкурс электронных открыток»-призё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3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 стабильный, отсутствуют жалоб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4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 участников  образовательным   процессо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5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( 6  направ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.2      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Кадровое обеспечени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учителей имеют  высшее профильное  образование, а 3 – среднее специально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 проходят курс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50%  учителей  имеют  высшую и 1 категор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х специалистов  не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профилактики  безнадзорности и правонарушений несовершеннолетних, наркомании и алкоголизм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уч-ся, стоящих на учете в КДН и  ЗП (1 чел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охвачены внеурочной деятельностью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пропусков  систематических  без уважительных прич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 преступлений и правонарушени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ффективность инновационной деятельности учрежд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является  экспериментальной   площадко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семинары, совещания, конференции, мастер - классы и  т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участие руководителя в гранта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продуктивность реализации  образовательной программы и  программы  развития  от 31 % до 90%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даптивных класс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Проведение семинаров  на муниципальном уров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 в газетах « Учительская газета», «Труд», «Ваше дело», страница на сайте.</w:t>
            </w:r>
          </w:p>
          <w:p>
            <w:pPr>
              <w:pStyle w:val="Normal"/>
              <w:jc w:val="both"/>
              <w:rPr/>
            </w:pPr>
            <w:r>
              <w:rPr/>
              <w:t>Личный сайт Лисовского К.Н., Рябых Н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конкурсе  педагогического мастерства « Учитель года», « Лидер профсоюза» ( Клименок  Т.Н., Дадыко О.В.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учебном процессе информационно – коммуникационных технологи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государственно – общественного характера управления  учреждение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публикованного  публичного  доклада на сайте школы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ебюджетных средст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правляющего  Совета,  общешкольного  родительского комитета, детской  организации, общего собрания трудового коллектив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гулярно  обновляемого  сайта,  размещение на сайте  информации, соответствующей законодательству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 финансово- экономической  и  имущественной  деятельности учрежден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 динамика  привлечения  внебюджетных средст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 роста средней заработной  платы учителей школы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эстетического  оформления школы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 замечаний к содержанию зданий. помещений и  территорий, 100%  ограждени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  энергосбережений.</w:t>
            </w:r>
          </w:p>
          <w:p>
            <w:pPr>
              <w:pStyle w:val="Normal"/>
              <w:jc w:val="both"/>
              <w:rPr/>
            </w:pPr>
            <w:r>
              <w:rPr/>
              <w:t>Наличие функционирующих  приборов учета всех видов  энергии и  воды.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 динамика расходов  потребления всех видов  энергии и воды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 энергоресурс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 замечаний при приемке  Учрежд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проведение ремонт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 -  техническая  сохранность и ресурсная  обеспеченность  учебно -  воспитательного процесс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 замечаний по  неэффективному   расходованию средств 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буса,   водителя  и  отсутствия  штрафов  ГИБД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  просроченной  задолженности  по  коммунальным услуга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дминистративных  штрафов, своевременное  представление  достоверной документац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 выплата  заработной  платы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 начисленной пен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 проведение расчетов  с  организациями и  физическими  лицам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 уплата налогов и  сборов в  бюджеты всех уровней,  страховых взнос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 обеспечения   условий, направленных на  здоровьесбережение  и безопасность участников  образовательного процесс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 случаев травматизма  и  заболеваемости  работников учреждения и учащихся, связанных с нарушением   технических и  санитарно – гигиенических норм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здоровье сберегающих технологий, программ,  направленных  на  программу  здорового  образа жизн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, праздников и дней здоровья  обучающихс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90%  учащихся  охваченных  разнообразными  формами занятости, отдыха  и оздоров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 – строительная  бригада,  бригада озелен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  учащихся  и работников школы к  действиям в  экстремальных  ситуациях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 горячим питанием от 81%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 нормам  САНП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комфортных  санитарно – бытовых  услови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  предоставление  достоверных  материал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  предписаний  и замечаний  надзорных и контрольных орган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сполнение предписаний и замечаний контрольных  и надзорных орган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 руководителя  дисциплинарных взыскани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 у руководителя факта привлечения к административной ответственност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иректор школы:                          Сыродоева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2:00Z</dcterms:created>
  <dc:creator>Bux</dc:creator>
  <dc:description/>
  <cp:keywords/>
  <dc:language>en-US</dc:language>
  <cp:lastModifiedBy>Bux</cp:lastModifiedBy>
  <cp:lastPrinted>2014-07-03T08:43:00Z</cp:lastPrinted>
  <dcterms:modified xsi:type="dcterms:W3CDTF">2014-07-03T05:44:00Z</dcterms:modified>
  <cp:revision>14</cp:revision>
  <dc:subject/>
  <dc:title>ЦЕЛЕВЫЕ ПОКАЗАТЕЛИ</dc:title>
</cp:coreProperties>
</file>