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педагогических работниках МБОУ-Займищенской СОШ им. Ф.Г.Све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линцы Брянской области на 01.09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866"/>
        <w:gridCol w:w="1559"/>
        <w:gridCol w:w="2126"/>
        <w:gridCol w:w="1134"/>
        <w:gridCol w:w="959"/>
        <w:gridCol w:w="1876"/>
        <w:gridCol w:w="2264"/>
        <w:gridCol w:w="855"/>
        <w:gridCol w:w="9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еподаваем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ченая степень (при налич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ченое звание (при налич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правление подготовки и (или) специа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щий 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аж работы по спец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505" w:leader="none"/>
              </w:tabs>
              <w:snapToGrid w:val="false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bookmarkStart w:id="0" w:name="_GoBack"/>
            <w:bookmarkEnd w:id="0"/>
            <w:r>
              <w:rPr>
                <w:sz w:val="22"/>
                <w:szCs w:val="22"/>
              </w:rPr>
              <w:t>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 2016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практические  механизмы реализации ФГОС общего образования на занятиях по физической культур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Повышение квалификации «Повышение профессиональной компетентности педагогов организаций  дополнительного 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енко Ан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2014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Совершенствование  профессиональной  компетентности учителя  математики в условиях реализации ФГ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а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ровая художественная культура, музыка,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п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практические  механизмы реализации ФГОС основного общего образования на уроках музыки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лыкова Татья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итель начальных классов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итель – 2015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 «Менеджмент в образовании» -  2017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 – 201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ве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ФГОС  начального общего образования на основе системно- деятельностного  подхо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 Любовь Лео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О, искусство,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 и психолог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Управление процессами введения ФГОС в образовательн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«Менеджмент в образован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0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ыко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чение, технология, 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трудового обучения  и общетехнических дисципли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 профессиональной компетенции учителя технологии в условиях введения и реализации  ФГОС обще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Светла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и, пра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-2017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«Менеджмент в образовании»</w:t>
            </w:r>
          </w:p>
          <w:p>
            <w:pPr>
              <w:pStyle w:val="Normal"/>
              <w:rPr/>
            </w:pPr>
            <w:r>
              <w:rPr/>
              <w:t>Учитель -2017 год</w:t>
            </w:r>
          </w:p>
          <w:p>
            <w:pPr>
              <w:pStyle w:val="Normal"/>
              <w:rPr/>
            </w:pPr>
            <w:r>
              <w:rPr/>
              <w:t>Повышение квалификации «Стратегия развития и воспитания  и социализация в общеобразовательных организациях»</w:t>
              <w:br/>
              <w:t>Учитель -2017  год</w:t>
            </w:r>
          </w:p>
          <w:p>
            <w:pPr>
              <w:pStyle w:val="Normal"/>
              <w:rPr/>
            </w:pPr>
            <w:r>
              <w:rPr/>
              <w:t>Повышение квалификации «Методика подготовки обучающихся к выполнению заданий  ОГЭ и ЕГЭ по истории и обществознанию с учетом типичных  ошибок государственной  итоговой аттестации 2016 год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нко Ан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, ИЗО, педагогика и методика нача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 образовательные  технологии. Работа по новым ФГОС.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ок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Совершенствование профессиональной  компетенции  учителя русского языка и литературы в условиях введения и реализации ФГОС основного обще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 и   литературы по специальности «Филолог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Содержание и критерии эффективности  деятельности библиотеки ОУ в условиях ФГО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з Валент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родоведение, география родного края,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обучения на основе  системно – деятельного подхо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а на обучение 2017 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о Ма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химии и биологии по специальности «Химия с дополнительной специальностью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обучения биологии, химии, географии на основе системно – деятельностного подхо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ладимир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галтерский уч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преподавания предмета  в области «Искусство»: ИЗО, технолог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ский Константи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а,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и,  по специальности «Математ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временное качество  содержания, технологий, условий и результативности  образовательной среды школы при подготовке к ОГЭ и ЕГЭ по информатике в соответствии  требованиями ФГО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математики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 профессиональной компетентности учителя математики в условиях  реализации ФГО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201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Введение и реализация  Федерального государственного  образовательного стандарта общего образования нового поколения в процессе преподавания  отдельных предметов школьного курса (начальные класс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глийский, немецкий 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емецкого языка  по специальности «Филолог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ая переподготовка «Английский язык: лингвистика и межкультурные коммуникац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Гал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педагогика и методика  начального обу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практические механизмы реализации ФГОС начального обще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алент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педагогика и методика нача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Технологии обучения на основе системно – деятельностного подхо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по специальности «Физическая культур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практические  механизмы реализации ФГОС общего образования на занятиях по физической культур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ых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 Совершенствование профессиональной  компетентности учителя математики в условиях ФГО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 Ольг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, педагогика и методика  начального  обу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Реализация  ФГОС на основе системно – деятельностного подхо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ытко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, 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, учитель  истории по специальности ист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 Введение и реализация Федерального государственного нового поколения в процессе преподавания отдельных предметов школьного курса» (нач. классы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тун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а,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  и литера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«Совершенствование  подходов к оцениванию развернутых ответов экзаменационных работ участников ГИА-11 экспертами предметных комиссий Брянской области в 2017 году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Галина Лавр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, педагог- психоло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Реализация ФГОС начального общего образования на основе системно- деятельностного  подхо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ко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 библиотекой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а,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критерии  эффективности  деятельности библиотеки ОУ в условиях ФГО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ок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английского языка по специальности «Филолог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Введение и реализация ФГОС общего образования  нового поколения  в процессе преподавания отдельных предметов школьного курса» (Английский язы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а на курсы 2017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И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географии  по специальности «Географ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 « Совершенствование профессиональной компетенции учителя биологии в условиях введения и реализации ФГОС основного обще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Игорь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Брянского края, история, обществознание, экономика и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истории, общественно – политических дисципли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- 2017 Повышение квалификации «Методика подготовки обучающихся к выполнению  ОГЭ и ЕГЭ по истории и обществознанию с учетом типичных ошибок  государственной  итоговой  аттестации 2016 го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, немецкий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– 2014 год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валификации «Совершенствование профессиональной  компетенции учителя иностранных языков в условиях  введения и реализации ФГО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1:00Z</dcterms:created>
  <dc:creator>Bux</dc:creator>
  <dc:description/>
  <dc:language>en-US</dc:language>
  <cp:lastModifiedBy>Пользователь Windows</cp:lastModifiedBy>
  <dcterms:modified xsi:type="dcterms:W3CDTF">2017-11-01T07:51:00Z</dcterms:modified>
  <cp:revision>2</cp:revision>
  <dc:subject/>
  <dc:title>СВЕДЕНИЯ</dc:title>
</cp:coreProperties>
</file>