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  <w:br/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7.04.2013 г. </w:t>
      </w:r>
      <w:r>
        <w:rPr>
          <w:sz w:val="28"/>
          <w:szCs w:val="28"/>
          <w:u w:val="single"/>
        </w:rPr>
        <w:t>№</w:t>
      </w:r>
      <w:r>
        <w:rPr>
          <w:sz w:val="24"/>
          <w:szCs w:val="24"/>
          <w:u w:val="single"/>
        </w:rPr>
        <w:t xml:space="preserve"> 940</w:t>
      </w:r>
    </w:p>
    <w:p>
      <w:pPr>
        <w:pStyle w:val="Normal"/>
        <w:ind w:right="8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.Брянск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 подач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ия апелляций пр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го государственного экзамен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Ф от 11 октября 2011 г. №2451 «Об утверждении Порядка проведения единого государственного экзамена», на основании решения ГЭК Брянской области (протокол №1 от 29.03.2013 г.), а также в целях создания условий для организации и проведения ЕГЭ в Брянской области, обеспечения соблюдения единых требований и разрешения спорных вопросов при оценке экзаменационных работ в рамках ЕГЭ, защиты прав участвующих в ЕГЭ выпускников общеобразовательных учреждений и поступающих в образовательные учреждения среднего и высшего профессионального образова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одачи и рассмотрения апелляций при проведении единого государственного экзамена в Брянской области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первого заместителя директора департамента И.И. Потво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717540" cy="10852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6905" cy="1024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90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85.45pt;mso-wrap-distance-left:504pt;mso-wrap-distance-right:504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6905" cy="10248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90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каз подготовлен отделом развития</w:t>
      </w:r>
    </w:p>
    <w:p>
      <w:pPr>
        <w:pStyle w:val="Normal"/>
        <w:rPr/>
      </w:pPr>
      <w:r>
        <w:rPr/>
        <w:t xml:space="preserve">общего и дошкольного образования </w:t>
      </w:r>
    </w:p>
    <w:p>
      <w:pPr>
        <w:pStyle w:val="Normal"/>
        <w:rPr/>
      </w:pPr>
      <w:r>
        <w:rPr/>
        <w:t>Иванова О.А. 587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5387" w:hanging="0"/>
        <w:jc w:val="right"/>
        <w:rPr/>
      </w:pPr>
      <w:r>
        <w:rPr/>
        <w:t xml:space="preserve">к приказу № 940 от 17.04.2013 г.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подачи и рассмотрения апелляций при проведении ЕГЭ в Брян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соответствии с п.63 Порядка проведения ЕГЭ в целях обеспечения права на объективное оценивание участникам ЕГЭ предоставляется право подать в письменной форме апелляцию о нарушение установленного порядка проведения ЕГЭ по общеобразовательному предмету и (или) о несогласии с выставленными баллами в конфликтную комисс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Апелляцией признается</w:t>
      </w:r>
      <w:r>
        <w:rPr>
          <w:rFonts w:eastAsia="Calibri"/>
          <w:sz w:val="28"/>
          <w:szCs w:val="28"/>
          <w:lang w:eastAsia="en-US"/>
        </w:rPr>
        <w:t xml:space="preserve"> аргументированное письменное заявление участника ЕГЭ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арушении установленного порядка проведения ЕГЭ (далее – Порядок) по общеобразовательному предмету в ППЭ, при этом под нарушением Порядка понимаются нарушения положений и инструкций по проведению ЕГЭ, которые могли оказать негативное влияние на результаты ЕГЭ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есогласии с выставленными балла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Апелляция не принимается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вопросам содержания и структуры контрольных измерительных материалов (далее – КИМ) по общеобразовательным предмета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вопросам, связанным с нарушением участником ЕГЭ установленных требований к выполнению экзаменационной работы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апелляций осуществляется конфликтной комиссией Брянской области (далее – Комиссия). В соответствии с п.23 Проведения ЕГЭ конфликтная комиссия выполняет следующие функц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принимает и рассматривает апелляции участников ЕГЭ по вопросам нарушения установленного порядка проведения ЕГЭ, а также о несогласии с выставленными баллам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принимает по результатам рассмотрения апелляции решение об удовлетворении или отклонении апелляции участника ЕГЭ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-информирует участника ЕГЭ, подавшего апелляцию, и (или) его родителей (законных представителей), а также ГЭК о принятом решении. Решения конфликтной комиссии оформляются протоколами.  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При рассмотрении апелляции могут присутствовать</w:t>
      </w:r>
      <w:r>
        <w:rPr>
          <w:rFonts w:eastAsia="Calibri"/>
          <w:sz w:val="28"/>
          <w:szCs w:val="28"/>
          <w:lang w:eastAsia="en-US"/>
        </w:rPr>
        <w:t xml:space="preserve"> участник ЕГЭ и (или) его родители (законные представители), общественные наблюдатели. Если Комиссия будет проходить без участия участника ЕГЭ, подавшего апелляцию, его родителей (законных представителей), он должен об этом уведомить Комиссию в заявлении на апелляцию. Рассмотрение апелляции проводится в спокойной и доброжелательной обстановке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 xml:space="preserve">При рассмотрении апелляции проверка изложенных в ней фактов не может проводиться лицами, </w:t>
      </w:r>
      <w:r>
        <w:rPr>
          <w:rFonts w:eastAsia="Calibri"/>
          <w:sz w:val="28"/>
          <w:szCs w:val="28"/>
          <w:lang w:eastAsia="en-US"/>
        </w:rPr>
        <w:t>принимавшими участие в организации и (или) проведении  соответствующего экзамена, либо ранее проверявшими экзаменационную работу участника ЕГЭ, подавшего апелляц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Порядок подачи и рассмотрения апелляции о нарушении установленного Порядка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пелляцию о нарушении установленного Порядка по общеобразовательному предмету участник ЕГЭ подает в день проведения экзамена по соответствующему общеобразовательному предмету уполномоченному ГЭК до выхода из ППЭ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 ЕГЭ заполняет в 2-х экземплярах форму заявления на апелляцию о нарушении Порядка и лично передает уполномоченному ГЭК, который должен своей подписью заверить оба экземпляра заявления. Один экземпляр заявления возвращается участнику ЕГЭ, подавшему апелляцию, второй остается у уполномоченного ГЭК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олномоченный ГЭК обязан немедленно провести служебное расследование по фактам, изложенным в поданном заявлении. Уполномоченный ГЭК создает комиссию, в которую могут войти руководитель ППЭ, организаторы, общественные наблюдатели, медицинские работники, представители правоохранительных органов. В комиссию не имеют права входить организаторы той аудитории, в которой данный участник сдавал экзамен. Результаты работы комиссии оформляются протоколом служебного расследования апелляции о нарушении установленного Порядка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пелляцию и протокол служебного расследования уполномоченный ГЭК передает в тот же день в Комиссию в отдельном запечатанном и подписанном конверте для дальнейшего рассмотрения, для труднодоступных и отдаленных местностей – сканированные изображения апелляции и протокола передаются в Комиссию по защищенным каналам связи или факсу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пелляция рассматривается Комиссией не более двух рабочих дней после подачи. Комиссия рассматривает заключение о результатах служебного расследования, устанавливает соответствие изложенных в апелляции фактов реальной ситуации в ППЭ и выносит одно из реше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 отклонении апелляции, если обстоятельства, изложенные в апелляции, признаются несущественными или не подтверждаю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 удовлетворении апелляции, если факты, изложенные в апелляции, признаются существенны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Комиссии фиксируется в том же протоколе служебного расследования в графе «Результаты рассмотрения апелляции конфликтной комиссией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довлетворении апелляции результат ЕГЭ по соответствующему общеобразовательному предмету отменяется решением ГЭК по представлению Комиссии. Участнику ЕГЭ предоставляется возможность сдать ЕГЭ по данному общеобразовательному предмету в иной день, предусмотренный единым расписанием проведения ЕГЭ в текущем год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Порядок подачи и рассмотрения апелляции о несогласии с выставленными баллам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Апелляция </w:t>
      </w:r>
      <w:r>
        <w:rPr>
          <w:b/>
          <w:sz w:val="28"/>
          <w:szCs w:val="28"/>
        </w:rPr>
        <w:t xml:space="preserve">о несогласии с выставленными баллами принимаются в </w:t>
      </w:r>
      <w:r>
        <w:rPr>
          <w:rFonts w:eastAsia="Calibri"/>
          <w:b/>
          <w:sz w:val="28"/>
          <w:szCs w:val="28"/>
          <w:lang w:eastAsia="en-US"/>
        </w:rPr>
        <w:t>течение двух рабочих дней</w:t>
      </w:r>
      <w:r>
        <w:rPr>
          <w:rFonts w:eastAsia="Calibri"/>
          <w:sz w:val="28"/>
          <w:szCs w:val="28"/>
          <w:lang w:eastAsia="en-US"/>
        </w:rPr>
        <w:t xml:space="preserve"> со дня официального объявления результатов по соответствующему общеобразовательному предмету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пелляция о несогласии с выставленными баллами принимаются только от участников ЕГЭ либо их родителей (законных представителей) по форме </w:t>
      </w:r>
      <w:r>
        <w:rPr>
          <w:sz w:val="28"/>
          <w:szCs w:val="28"/>
        </w:rPr>
        <w:t>1-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Апелляция о несогласии с выставленными баллами на экзамене» (прилагается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ыпускники текущего года вправе подать апелляцию в образовательное учреждение, в котором они были допущены в установленном порядке к государственной (итоговой) аттестации, иные участники ЕГЭ – в ППЭ, в котором сдавали экзамен по соответствующему общеобразовательному предмету. Руководитель образовательного учреждения (ППЭ), принявший апелляцию, должен незамедлительно передать её в Комиссию по защищенному каналу связи или факсу. Участники ЕГЭ, их родители (законные представители) вправе подать апелляцию в Комиссию непосредственно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пелляцию</w:t>
      </w:r>
      <w:r>
        <w:rPr>
          <w:rFonts w:eastAsia="Calibri"/>
          <w:b/>
          <w:sz w:val="28"/>
          <w:szCs w:val="28"/>
          <w:lang w:eastAsia="en-US"/>
        </w:rPr>
        <w:t xml:space="preserve"> о несогласии с выставленными баллами Комиссия рассматривает не более четырех рабочих дней</w:t>
      </w:r>
      <w:r>
        <w:rPr>
          <w:rFonts w:eastAsia="Calibri"/>
          <w:sz w:val="28"/>
          <w:szCs w:val="28"/>
          <w:lang w:eastAsia="en-US"/>
        </w:rPr>
        <w:t xml:space="preserve"> с момента ее подачи участником ЕГЭ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рассмотрении апелляции Комиссия запрашивает в РЦОИ апелляционный </w:t>
      </w:r>
      <w:r>
        <w:rPr>
          <w:rFonts w:eastAsia="Calibri"/>
          <w:b/>
          <w:sz w:val="28"/>
          <w:szCs w:val="28"/>
          <w:lang w:eastAsia="en-US"/>
        </w:rPr>
        <w:t>комплект документов участника ЕГЭ, который содержи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спечатанные изображения экзаменационной работы участника ЕГЭ и их копии распознавания: бланк регистрации, бланки ответов № 1 и № 2, бланки-протоколов проверки экспертами ответов на задания с развернутым ответ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токол рассмотрения апелляции (форма 2-АП) и приложение с внесенной информацией об участнике ЕГЭ и информацией о правильности распознавания меток в бланках ответов № 1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зображение варианта КИМ, выполнявшегося участником ЕГЭ (по требованию апеллянт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черновики в Комиссию для рассмотрения апелляции не предоставляютс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Комиссия запрашивает у предметной комиссии Брянской области по соответствующему общеобразовательному предмету заключение экспертов о правильности оценивания ответов на задания с развернутым ответо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у ЕГЭ, подавшему апелляцию,  предоставляется возможность убедиться, что распечатаны изображения выполненной им экзаменационной работы, что она распознана верно, проверена и оценена в соответствии с критериями оценивания заданий с развернутым ответо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озникновении спорных вопросов по оцениванию заданий с развернутым ответом конфликтная комиссия устанавливает правильность оценивания экзаменационной работы участника ЕГЭ. В этом случае к рассмотрению апелляции могут привлекаться члены предметной комиссии по соответствующему общеобразовательному предмету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ассмотрении апелляции о несогласии с выставленными баллами по общеобразовательному предмету конфликтная комиссия вправе обратиться в уполномоченную организацию с запросом о дополнительных разъяснениях по содержанию заданий экзаменационной работы участника ЕГЭ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рассмотрения апелляции о несогласии с выставленными баллами Комиссия принимает одно из решений и оформляет форму 2-АП (об отклонении апелляции и сохранении выставленных баллов либо об удовлетворении апелляции и выставлении других баллов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 наличии технических ошибок и/или ошибок оценивания развернутых ответов и необходимости внесения изменений в распознанные ответы апеллянта на задания части 1(А) и 2(В) и/или внесение изменений в оценки за развернутые ответы на задания части 3(С);</w:t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 отсутствии технических ошибок и ошибок оценивания развернутых ответов на задания части 3(С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олненную форму 2-АП и приложения к ней Комиссия передает  в РЦОИ для передачи в ФЦТ в течение двух календарных дней с момента принятия решения Комисси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ончательный пересчет балла за экзамен осуществляет ФЦТ и передает результаты перерасчета баллов в РЦОИ, который предоставляет их для дальнейшего утверждения ГЭК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частник ЕГЭ, подавший апелляцию вправе отозвать свою апелляцию</w:t>
      </w:r>
      <w:r>
        <w:rPr>
          <w:rFonts w:eastAsia="Calibri"/>
          <w:sz w:val="28"/>
          <w:szCs w:val="28"/>
          <w:lang w:eastAsia="en-US"/>
        </w:rPr>
        <w:t>, если в результате просмотра его экзаменационной работы Комиссией согласился с выставленными баллам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езультате работы Комиссии балл, полученный участником ЕГЭ, подавшим апелляцию, может измениться как в сторону повышения, так и в сторону понижения. За сам факт подачи количество баллов не может быть уменьшено. Экзаменационная работа перепроверяется полностью. Черновики, использованные на экзамене, в качестве материалов апелляции не рассматриваются.  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лляция о несогласии с выставленными баллами на экзаме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69"/>
        <w:gridCol w:w="373"/>
        <w:gridCol w:w="372"/>
        <w:gridCol w:w="372"/>
        <w:gridCol w:w="374"/>
        <w:gridCol w:w="373"/>
        <w:gridCol w:w="373"/>
        <w:gridCol w:w="373"/>
        <w:gridCol w:w="374"/>
        <w:gridCol w:w="373"/>
        <w:gridCol w:w="373"/>
        <w:gridCol w:w="374"/>
        <w:gridCol w:w="373"/>
        <w:gridCol w:w="3078"/>
        <w:gridCol w:w="679"/>
      </w:tblGrid>
      <w:tr>
        <w:trPr>
          <w:trHeight w:val="515" w:hRule="exac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Cs w:val="18"/>
              </w:rPr>
              <w:t>Предме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ариант экзаменационной рабо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Cs w:val="18"/>
        </w:rPr>
        <w:t>Сведения об участнике ЕГЭ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18"/>
              </w:rPr>
            </w:pPr>
            <w:r>
              <w:rPr>
                <w:szCs w:val="18"/>
              </w:rPr>
              <w:t>Фамил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18"/>
              </w:rPr>
            </w:pPr>
            <w:r>
              <w:rPr>
                <w:szCs w:val="18"/>
              </w:rPr>
              <w:t>И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18"/>
              </w:rPr>
            </w:pPr>
            <w:r>
              <w:rPr>
                <w:szCs w:val="18"/>
              </w:rPr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331"/>
        <w:gridCol w:w="331"/>
        <w:gridCol w:w="332"/>
        <w:gridCol w:w="334"/>
        <w:gridCol w:w="333"/>
        <w:gridCol w:w="333"/>
        <w:gridCol w:w="333"/>
        <w:gridCol w:w="334"/>
        <w:gridCol w:w="333"/>
        <w:gridCol w:w="333"/>
        <w:gridCol w:w="333"/>
        <w:gridCol w:w="334"/>
      </w:tblGrid>
      <w:tr>
        <w:trPr>
          <w:trHeight w:val="397" w:hRule="exact"/>
          <w:cantSplit w:val="true"/>
        </w:trPr>
        <w:tc>
          <w:tcPr>
            <w:tcW w:w="4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b/>
                <w:b/>
                <w:sz w:val="24"/>
                <w:szCs w:val="18"/>
              </w:rPr>
            </w:pPr>
            <w:r>
              <w:rPr>
                <w:b/>
                <w:szCs w:val="18"/>
              </w:rPr>
              <w:t>Документ, удостоверяющий личност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ind w:right="-227" w:hanging="0"/>
              <w:rPr>
                <w:b/>
                <w:b/>
                <w:sz w:val="24"/>
                <w:szCs w:val="18"/>
              </w:rPr>
            </w:pPr>
            <w:r>
              <w:rPr>
                <w:b/>
                <w:szCs w:val="18"/>
              </w:rPr>
              <w:t xml:space="preserve">(паспорт, свидетельство) </w:t>
            </w:r>
          </w:p>
        </w:tc>
        <w:tc>
          <w:tcPr>
            <w:tcW w:w="39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b/>
                <w:b/>
                <w:sz w:val="24"/>
                <w:szCs w:val="18"/>
              </w:rPr>
            </w:pPr>
            <w:r>
              <w:rPr>
                <w:b/>
                <w:szCs w:val="18"/>
              </w:rPr>
              <w:t xml:space="preserve">Контактный телефон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540"/>
      </w:tblGrid>
      <w:tr>
        <w:trPr>
          <w:trHeight w:val="397" w:hRule="atLeast"/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Cs w:val="18"/>
              </w:rPr>
              <w:t>МОУО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18"/>
              </w:rPr>
            </w:pPr>
            <w:r>
              <w:rPr>
                <w:szCs w:val="18"/>
              </w:rPr>
              <w:t>Образовательное учреждение ____________________________________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4" w:leader="none"/>
          <w:tab w:val="left" w:pos="900" w:leader="none"/>
          <w:tab w:val="left" w:pos="1296" w:leader="none"/>
          <w:tab w:val="left" w:pos="5616" w:leader="none"/>
          <w:tab w:val="left" w:pos="7056" w:leader="none"/>
          <w:tab w:val="left" w:pos="7416" w:leader="none"/>
          <w:tab w:val="left" w:pos="7776" w:leader="none"/>
          <w:tab w:val="left" w:pos="8136" w:leader="none"/>
          <w:tab w:val="left" w:pos="849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Cs w:val="18"/>
        </w:rPr>
        <w:t xml:space="preserve">       </w:t>
      </w:r>
      <w:r>
        <w:rPr>
          <w:b/>
          <w:szCs w:val="18"/>
        </w:rPr>
        <w:t>Зая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18"/>
        </w:rPr>
      </w:pPr>
      <w:r>
        <w:rPr>
          <w:sz w:val="18"/>
          <w:szCs w:val="18"/>
        </w:rPr>
        <w:tab/>
      </w:r>
      <w:r>
        <w:rPr>
          <w:szCs w:val="18"/>
        </w:rPr>
        <w:t>Прошу пересмотреть  результаты экзамена по _____________________, так как, по моему мнению, данные мною ответы на задания были оценены  невер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Cs w:val="18"/>
        </w:rPr>
        <w:tab/>
        <w:t>Прошу рассмотреть апелляцию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в моем присутствии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в присутствии лица, представляющего мои интересы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-</w:t>
            </w:r>
            <w:r>
              <w:rPr>
                <w:szCs w:val="18"/>
              </w:rPr>
              <w:t xml:space="preserve"> без меня (моих представителей)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-</w:t>
            </w:r>
            <w:r>
              <w:rPr>
                <w:szCs w:val="18"/>
              </w:rPr>
              <w:t xml:space="preserve"> в </w:t>
            </w:r>
            <w:r>
              <w:rPr>
                <w:szCs w:val="18"/>
                <w:lang w:val="en-US"/>
              </w:rPr>
              <w:t>on-line</w:t>
            </w:r>
            <w:r>
              <w:rPr>
                <w:szCs w:val="18"/>
              </w:rPr>
              <w:t xml:space="preserve"> режиме, т.к. ______________________________________________________.</w:t>
            </w:r>
          </w:p>
        </w:tc>
      </w:tr>
    </w:tbl>
    <w:p>
      <w:pPr>
        <w:pStyle w:val="Normal"/>
        <w:ind w:left="1944" w:firstLine="888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у)</w:t>
      </w:r>
    </w:p>
    <w:p>
      <w:pPr>
        <w:pStyle w:val="Normal"/>
        <w:ind w:left="-1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  <w:t>/__________________/___________________________________/</w:t>
      </w:r>
    </w:p>
    <w:p>
      <w:pPr>
        <w:pStyle w:val="Normal"/>
        <w:jc w:val="center"/>
        <w:rPr/>
      </w:pPr>
      <w:r>
        <w:rPr>
          <w:szCs w:val="18"/>
        </w:rPr>
        <w:t xml:space="preserve">                                                       </w:t>
      </w:r>
      <w:r>
        <w:rPr>
          <w:sz w:val="18"/>
          <w:szCs w:val="18"/>
        </w:rPr>
        <w:t>подпись                      ФИ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Cs w:val="18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Cs w:val="18"/>
        </w:rPr>
        <w:t>Дата объявления результатов экзамен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44010</wp:posOffset>
                </wp:positionH>
                <wp:positionV relativeFrom="paragraph">
                  <wp:posOffset>-6985</wp:posOffset>
                </wp:positionV>
                <wp:extent cx="1723390" cy="2222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14"/>
                              <w:gridCol w:w="340"/>
                              <w:gridCol w:w="340"/>
                              <w:gridCol w:w="36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7.5pt;mso-wrap-distance-left:9pt;mso-wrap-distance-right:9pt;mso-wrap-distance-top:0pt;mso-wrap-distance-bottom:0pt;margin-top:-0.5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2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14"/>
                        <w:gridCol w:w="340"/>
                        <w:gridCol w:w="340"/>
                        <w:gridCol w:w="36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540"/>
        <w:gridCol w:w="540"/>
        <w:gridCol w:w="540"/>
      </w:tblGrid>
      <w:tr>
        <w:trPr>
          <w:trHeight w:val="340" w:hRule="atLeast"/>
        </w:trPr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18"/>
              </w:rPr>
            </w:pPr>
            <w:r>
              <w:rPr>
                <w:szCs w:val="18"/>
              </w:rPr>
              <w:t>Регистрационный номер в апелляционной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>/____</w:t>
      </w:r>
      <w:r>
        <w:rPr>
          <w:sz w:val="18"/>
          <w:szCs w:val="18"/>
          <w:lang w:val="en-US"/>
        </w:rPr>
        <w:t>______</w:t>
      </w:r>
      <w:r>
        <w:rPr>
          <w:sz w:val="18"/>
          <w:szCs w:val="18"/>
        </w:rPr>
        <w:t>_________/_________________________________/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</w:t>
      </w:r>
      <w:r>
        <w:rPr/>
        <w:t>подпись                           ФИО</w:t>
      </w:r>
    </w:p>
    <w:tbl>
      <w:tblPr>
        <w:tblW w:w="3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Cs w:val="18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Cs w:val="18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Cs w:val="18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Cs w:val="18"/>
        </w:rPr>
        <w:t>Заявление принял:                   /_______</w:t>
      </w:r>
      <w:r>
        <w:rPr>
          <w:sz w:val="18"/>
          <w:szCs w:val="18"/>
        </w:rPr>
        <w:t>________/________________________________/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18"/>
        </w:rPr>
        <w:t xml:space="preserve">                                                                                     </w:t>
      </w:r>
      <w:r>
        <w:rPr>
          <w:sz w:val="22"/>
          <w:szCs w:val="22"/>
        </w:rPr>
        <w:t>подпись                             ФИ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06:00Z</dcterms:created>
  <dc:creator>Customer</dc:creator>
  <dc:description/>
  <dc:language>en-US</dc:language>
  <cp:lastModifiedBy>User</cp:lastModifiedBy>
  <dcterms:modified xsi:type="dcterms:W3CDTF">2014-02-19T10:06:00Z</dcterms:modified>
  <cp:revision>2</cp:revision>
  <dc:subject/>
  <dc:title/>
</cp:coreProperties>
</file>