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4"/>
        <w:gridCol w:w="249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МОТРЕНО 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заседании педагогического совета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before="75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.Н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ыродо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75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before="75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Heading2"/>
        <w:tabs>
          <w:tab w:val="clear" w:pos="708"/>
          <w:tab w:val="left" w:pos="576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2"/>
        <w:tabs>
          <w:tab w:val="clear" w:pos="708"/>
          <w:tab w:val="left" w:pos="576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иблиотечном фонде для учащихся</w:t>
      </w:r>
    </w:p>
    <w:p>
      <w:pPr>
        <w:pStyle w:val="Heading2"/>
        <w:tabs>
          <w:tab w:val="clear" w:pos="708"/>
          <w:tab w:val="left" w:pos="576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- Займищенская СОШ </w:t>
      </w:r>
    </w:p>
    <w:p>
      <w:pPr>
        <w:pStyle w:val="Heading2"/>
        <w:tabs>
          <w:tab w:val="clear" w:pos="708"/>
          <w:tab w:val="left" w:pos="576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Бесплатное пользование учебниками способствует улучшению условий осуществления образования, дальнейшему совершенствованию организации учебно-воспитательного процесс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Администрация МБОУ - Займищенская СОШ призвана систематически повышать ответственность педагогического коллектива и семьи за правильное, рациональное использование школьных учебников и организацию работы среди учащихся по воспитанию осознанного, бережного отношения к ни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учета библиотечного фонда учебников осуществляется в соответствии с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иблиотечный фонд школьных учебников учитывается и хранится отдельно от основного библиотечного фонда библиотеки общеобразовательного учрежд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ет библиотечного фонда школьных учебников осуществляется документами: «Книга суммарного учета», «Картотека учета учебников», «Книга учета библиотечного фонда школьных учебников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ету подлежат все виды учебной литературы, включенные в библиотечный фонд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ебный фонд формируется за счет средств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взносов физических и юридических лиц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сточников, не запрещённых законодательством РФ</w:t>
      </w:r>
    </w:p>
    <w:p>
      <w:pPr>
        <w:pStyle w:val="Style16"/>
        <w:tabs>
          <w:tab w:val="clear" w:pos="708"/>
          <w:tab w:val="left" w:pos="660" w:leader="none"/>
          <w:tab w:val="center" w:pos="48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60" w:leader="none"/>
          <w:tab w:val="center" w:pos="48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фонда учебной литератур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ебному фонду относятс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ебник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408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ые пособ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графические словар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и упражнений и задач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ы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для чте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естомати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заведующей библиотекой, стоимостный учет ведется бухгалтерией учебного заведен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т учебников осуществляется в «Книге суммарного учета» (КСУ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У ведется в 3-х частях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Поступление в фонд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чебников записывается общее количество и их стоимость, с обязательным указанием номера и даты сопроводительного документа. Номер записи ежегодно начинается с №1 и идет по порядку поступле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Выбытие из фонд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. Итоги учета движения фонд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 , состоящих на 1 января последующего года, на сумм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У по учебникам хранится в библиотеке постоянно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ет учебников осуществляется в «Картотеке учета учебников» на карточках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е указывается поступило, выбыло, количество, год издания, цен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на списанные учебники из «Картотеки учета учебников» изымаются сразу же после подписания акта о выбыти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мен утерянных или испорченных учебников принимаются учебники того же автора и назва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терянные и принятые в замен, учитываются в «Тетради утерянных и замены учебников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ет выбытия учебник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учебников производится не реже одного раза в год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ид списания (ветхие, устаревшие по содержанию, утерянные, хищение) составляется акт в 2-х экземплярах, который подписывается комиссией и утверждается директором школ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длежит хранению в библиотеке, другой - передается в бухгалтерию, которая производит списание с баланса школы, указанной в акте стоимости учебник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ранее сроки использования учебников и учебных пособий в пределах 4-х лет считается ориентировочными. Учебники, находящиеся вы хорошем состоянии, могут выдаваться учащимся для подготовки к экзаменам и к использованию в кабинетах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ет выдачи учебник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библиотекой выдает учебники учителям 1-4 классов - классным руководителям, 5-11 классов – записываются на карточку уч-с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че учебников заносятся в «Тетрадь выдачи школьных учебников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школьного коллектив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ректор школы отвечает за организацию работы по созданию и своевременному пополнению библиотечного фонда школьных учебников. Он направляет деятельность педагогического коллектива по формированию у учащихся бережного отношения к учебникам, предусматривает меры по совершенствованию этой работы при планировании учебно-воспитательного процесса на очередной учебный год и обеспечивает систематический контроль за ее выполнение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ститель директора школы по УВР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единые требования к учащимся по использованию и сохранности учебников. Совместно с учителями он осуществляет систематически контроль за их использование в течение всего учебного года</w:t>
      </w:r>
      <w:r>
        <w:rPr>
          <w:rFonts w:cs="Times New Roman" w:ascii="Times New Roman" w:hAnsi="Times New Roman"/>
          <w:color w:val="004080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директора по ВР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деятельность педагогического коллектива школы по формированию бережного отношения к учебникам в процессе внеурочной работы, разрабатывает тематику бесед с учащимися и родителями по этим вопросам, совместно с заместителем директора школы по учебно-воспитательной работе, органами ученического самоуправления разрабатывает и представляет на рассмотрение педагогического совета условия внутришкольных соревнований, смотров и конкурсов на лучшую сохранность учебников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итель 1-4 классов, кл. руководитель 5-11 классов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обходимую работу с учащимися и родителями по воспитанию у учащихся бережного отношения к учебной книге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выдаче фондируемых учебников учащимся и организуют их возврат в библиотеку по окончании учебного года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остояние учебников в клас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ят за тем, чтобы после окончания учебного года учебники, подлежащие ремонту, были своевременно отремонтированы и сданы учителю, классному руководителю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Liberation Serif;MS PMincho" w:hAnsi="Liberation Serif;MS PMincho" w:eastAsia="DejaVu Sans;MS Mincho" w:cs="DejaVu Sans;MS Mincho"/>
      <w:b/>
      <w:bCs/>
      <w:kern w:val="2"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MS PMincho" w:hAnsi="Liberation Serif;MS PMincho" w:eastAsia="DejaVu Sans;MS Mincho" w:cs="DejaVu Sans;MS Mincho"/>
      <w:b/>
      <w:bCs/>
      <w:kern w:val="2"/>
      <w:sz w:val="36"/>
      <w:szCs w:val="36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User</dc:creator>
  <dc:description/>
  <cp:keywords/>
  <dc:language>en-US</dc:language>
  <cp:lastModifiedBy>Лисовский К.Н.</cp:lastModifiedBy>
  <cp:lastPrinted>2012-05-11T11:58:00Z</cp:lastPrinted>
  <dcterms:modified xsi:type="dcterms:W3CDTF">2013-12-31T11:27:00Z</dcterms:modified>
  <cp:revision>6</cp:revision>
  <dc:subject/>
  <dc:title/>
</cp:coreProperties>
</file>