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4"/>
        <w:gridCol w:w="249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ОТРЕНО 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75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.Н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родо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3 от 14.01.2013г.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1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м обществе учащихся МБОУ – Займищенской СО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У – добровольное творческое формирование уч-ся, которые стремятся совершенствовать свои знания в определенной области науки и техники, развивать свой интеллект, приобретать умения и навыки в поисково-исследовательской и научно-экспериментальной деятельности под руководством педагогов шко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адачи НО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нтересов и склонностей уч-ся к научно-поисковой деятельности, углубленная подготовка к н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ффективности профессиональной ориентации выпускников на основе психолого-педагогического тестирование, индивидуальных собеседований и непосредственной практической деятельности уч-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пециализированных индивидуальных и дифференцированных программ поддержки и развития одаренных уч-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заимодействия с научными обществами уч-ся других школ и вузами для выявления и организации работы с одаренными деть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частие в олимпиадах и турнирах по различным областям знаний; в слетах; конференциях, конкурсах и выставках творческих работ уч-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социального статуса зн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Научное общество уч-ся имеет свой значок и эмблем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НОУ осуществляется на основе настоящего поло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форма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ысшим органом самоуправления НОУ является конференция, проводимая ежегодно. На ней подводятся итоги, заслушиваются творческие отчеты о работе отдельных секций, организуются выставки, утверждаются планы дальнейшей раб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Руководство работы НОУ между конференциями осуществляет координационный совет, в который входят руководители всех секций и наиболее активные члены НОУ. Координационный совет рассматривает и утверждает тематику работ секций, утверждает научного руководителя и решает вопрос финансировании научного исследования на основании заявки члена НО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Основными структурными подразделениями НОУ является творческие группы уч-ся, объединяющиеся в секции по предметам. Занятия в творческих объединениях проводятся не реже двух раз в месяц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отрудничество педагогов и уч-ся предполагает следующие формы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первоисточниками, дополнительной литературой, выполнение заданий, работа над темой научного исследования под руководством научного руководите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ая работа включает в себя постановку и проведение экспериментов, обсуждение рефератных работ, проектных рабо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работа в НОУ – это общие собрания, конференции, конкурсы, олимпиады, фестивали, смотры и т.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членов научного общества учащих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Членами НОУ могут быть уч-ся, изъявившие желание работать а объединении и проявившие склонность к научному творчеств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Члены НОУ обязан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одной или двух предметных секц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онференц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глублять знания по избранной отрасли нау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паганде знаний среди уч-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о своей работе на предметной секции, конферен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Члены ЕОУ имеют прав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збранными в координационный совет НО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одной из двух предметных секц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школы одаренны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заявку в координационный совет на выполнение индивидуальной творческой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рекомендации координационного совета свою творческую работу на переводном или выпускном экзамен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членство в НОУ по собственному жела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Заявка на научное исследование включает в себ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исслед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и значимости те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ый план рабо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За активную работу в НОУ и достигнутые творческие успехи члены общества могут поощрять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й грамот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м подарк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й экскурси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ю гимназис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е требования к оформлению и содержанию творческих работ членов НО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ри условии удовлетворения хотя бы одному нижеперечисленных требований, научно-исследовательскими, поисковыми и рационализаторскими изобретательскими в НОУ считаются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факты, события, явления и их отдельные стороны, неизвестные ране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щие совершенствованию школьных эксперимен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творческая работа должна содержать научные обобщения и завершаться самостоятельно сделанными выводами. К работе должны список использованной литературы, рецензия научного руководителя, рисунки, чертежи, карты и граф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2:00Z</dcterms:created>
  <dc:creator>User</dc:creator>
  <dc:description/>
  <cp:keywords/>
  <dc:language>en-US</dc:language>
  <cp:lastModifiedBy>Лисовский К.Н.</cp:lastModifiedBy>
  <dcterms:modified xsi:type="dcterms:W3CDTF">2013-09-08T17:50:00Z</dcterms:modified>
  <cp:revision>5</cp:revision>
  <dc:subject/>
  <dc:title/>
</cp:coreProperties>
</file>