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eastAsia="Times New Roman" w:cs="Times New Roman"/>
          <w:b/>
          <w:b/>
          <w:bCs/>
          <w:color w:val="4E511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5115"/>
          <w:sz w:val="29"/>
          <w:szCs w:val="29"/>
          <w:lang w:eastAsia="ru-RU"/>
        </w:rPr>
        <w:t xml:space="preserve"> 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44"/>
        <w:gridCol w:w="249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ССМОТРЕНО </w:t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заседании педагогического совета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75" w:after="15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.Н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ыродо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3 от 14.01.2013г.</w:t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01.2013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eastAsia="Times New Roman" w:cs="Times New Roman"/>
          <w:b/>
          <w:b/>
          <w:bCs/>
          <w:color w:val="4E511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5115"/>
          <w:sz w:val="29"/>
          <w:szCs w:val="29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0"/>
          <w:lang w:eastAsia="ru-RU"/>
        </w:rPr>
        <w:t xml:space="preserve">о школьном конкурсе «Учитель года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0"/>
          <w:lang w:eastAsia="ru-RU"/>
        </w:rPr>
        <w:t>МБОУ – Займищенской СОШ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0"/>
          <w:lang w:eastAsia="ru-RU"/>
        </w:rPr>
        <w:t>Общие положе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0"/>
          <w:lang w:eastAsia="ru-RU"/>
        </w:rPr>
        <w:t>1.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выявление талантливых педагогов, их поддержка и поощре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повышение социального статуса и профессионализма педагог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стимулирование профессионального педагогического творчеств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повышение профессионально-педагогической квалификации и самооценки учител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определение уровня профессионализма, эрудиции и компетентности педагог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стимулирование учителей к реализации творческого подхода в образовательном процесс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подготовка педагогов к участию в городском конкурсе профессионального мастерства «Учитель года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92929"/>
          <w:sz w:val="28"/>
          <w:szCs w:val="20"/>
          <w:lang w:eastAsia="ru-RU"/>
        </w:rPr>
        <w:t>2. Участники конкурс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0"/>
          <w:lang w:eastAsia="ru-RU"/>
        </w:rPr>
        <w:t>Участником конкурса может быть любой член педагогического коллектива, добровольно изъявивший желание участвовать в нем или рекомендованный для участия методическим объединением, независимо от возраста, от специализации в педагогической деятельности, от вида труда (постоянный работник, совместитель), от общего педагогического стажа и стажа работы в МБОУ  - Займищенской СОШ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0"/>
          <w:lang w:eastAsia="ru-RU"/>
        </w:rPr>
        <w:t>Победители предыдущих конкурсов, занявшие 1-2 места, имеют право участвовать в конкурсе через три го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0"/>
          <w:lang w:eastAsia="ru-RU"/>
        </w:rPr>
        <w:t>Выдвижение кандидатов на школьный конкурс осуществляе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0"/>
          <w:lang w:eastAsia="ru-RU"/>
        </w:rPr>
        <w:t>- посредством самовыдвиж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0"/>
          <w:lang w:eastAsia="ru-RU"/>
        </w:rPr>
        <w:t>-рекомендацией методического объединения, методического совета школ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0"/>
          <w:lang w:eastAsia="ru-RU"/>
        </w:rPr>
        <w:t>- жюри конкур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0"/>
          <w:lang w:eastAsia="ru-RU"/>
        </w:rPr>
        <w:t>3. Организация конкурса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0"/>
          <w:lang w:eastAsia="ru-RU"/>
        </w:rPr>
        <w:t>3.1. Для проведения конкурса создаётся оргкомите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0"/>
          <w:lang w:eastAsia="ru-RU"/>
        </w:rPr>
        <w:t>3.2. Оргкомитет действует на основании данного Положения, определяет порядок, формы, место, сроки проведения конкурса, формирует жюри из числа наиболее опытных педагогов, руководителей МО, членов методического совета школ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0"/>
          <w:lang w:eastAsia="ru-RU"/>
        </w:rPr>
        <w:t>3.3. Персональный состав жюри и оргкомитета утверждается директором школ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0"/>
          <w:lang w:eastAsia="ru-RU"/>
        </w:rPr>
        <w:t>3. 4. Содержание и порядок проведения конкурс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0"/>
          <w:lang w:eastAsia="ru-RU"/>
        </w:rPr>
        <w:t>Проведение конкурса предполага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оценку системы работы учителя и степень владения им техникой и методикой урока, а также научно-методической проблематикой на современном уровн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выявление творчески работающих учителей, имеющих высокий профессиональный рейтинг среди коллег, учащихся, родител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анализ содержательных и технологических методик и изобретений, новых приемов и подходов к передаче знани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мероприятия, раскрывающие коммуникативные качества конкурсант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0"/>
          <w:lang w:eastAsia="ru-RU"/>
        </w:rPr>
        <w:t>Программа конкурса включа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описание опыта работы с приложениями: конспект урока, внеклассного мероприятия и т.п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открытый урок в соответствии с прохождением программы на момент конкурсного испыта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самоанализ урок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«Визитная карточка» учителя (не более 15 минут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защита педагогической концепции, концептуальных идей и системы работы, в соответствии с темой номинации и материалов, предоставленных на конкурс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конкурсы, раскрывающие профессиональные и творческие способности: Анализ педагогической ситуации и решение педагогических задач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Конкурс эрудит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D3D3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0"/>
          <w:lang w:eastAsia="ru-RU"/>
        </w:rPr>
        <w:t xml:space="preserve">Конкурс актерского мастерства и педагогической техник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0"/>
          <w:lang w:eastAsia="ru-RU"/>
        </w:rPr>
        <w:t>В результате всех конкурсных испытаний жюри определяет победителя конкурса и лауреа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0"/>
          <w:lang w:eastAsia="ru-RU"/>
        </w:rPr>
        <w:t>4. Жюри конкур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0"/>
          <w:lang w:eastAsia="ru-RU"/>
        </w:rPr>
        <w:t>Итоги конкурса подводит специально назначенное жюри, в состав которого входит директор школы, один представитель администрации школы, педагоги школ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0"/>
          <w:lang w:eastAsia="ru-RU"/>
        </w:rPr>
        <w:t>Жюри конкурса оценивает качество представленных материалов. Члены жюри присутствуют на открытых уроках конкурсантов, формируют задания, раскрывающие их профессиональные и творческие спосо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575757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575757"/>
      <w:sz w:val="29"/>
      <w:szCs w:val="29"/>
    </w:rPr>
  </w:style>
  <w:style w:type="character" w:styleId="Artpostheader">
    <w:name w:val="art-postheader"/>
    <w:qFormat/>
    <w:rPr/>
  </w:style>
  <w:style w:type="character" w:styleId="Artmetadataicons">
    <w:name w:val="art-metadata-icons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6:00Z</dcterms:created>
  <dc:creator>User</dc:creator>
  <dc:description/>
  <cp:keywords/>
  <dc:language>en-US</dc:language>
  <cp:lastModifiedBy>Лисовский К.Н.</cp:lastModifiedBy>
  <cp:lastPrinted>2013-01-17T08:06:00Z</cp:lastPrinted>
  <dcterms:modified xsi:type="dcterms:W3CDTF">2013-09-08T17:17:00Z</dcterms:modified>
  <cp:revision>6</cp:revision>
  <dc:subject/>
  <dc:title/>
</cp:coreProperties>
</file>