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4"/>
        <w:gridCol w:w="249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 заседании педагогического совета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75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75" w:after="150"/>
              <w:jc w:val="right"/>
              <w:rPr/>
            </w:pPr>
            <w:r>
              <w:rPr>
                <w:bCs/>
                <w:sz w:val="28"/>
                <w:szCs w:val="28"/>
              </w:rPr>
              <w:t>Л.Н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ыродо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/>
            </w:pPr>
            <w:r>
              <w:rPr>
                <w:bCs/>
                <w:sz w:val="28"/>
                <w:szCs w:val="28"/>
              </w:rPr>
              <w:t>Протокол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lang w:val="en-US"/>
              </w:rPr>
              <w:t>29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создан в школе с целью организации работы по предупреждению бродяжничества, правонарушений и преступлений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ссматривает вопросы, отнесённые к его компетенции, на заседаниях, которые проходят 1 раз в месяц, в случае необходимости-чащ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рассматривается на Педагогическом Совете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став Совета профилактики входят: председатель, заместитель, члены.                     1.5Председателем Совета профилактики является директор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рофилактики избирается из числа заместителей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профилактики являются педагогические работники школы, сотрудники ПД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профилактики планируется на учебный год. План рассматривается на Педагогическом Совете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токолируются секретарём Совета профилакти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в тесном сотрудничестве с КДН,ПДН, КГЦ  ПМСС, медицинскими учреждениями и другими организациями, заинтересованными в организации работы по выполнению закона № 120 « Об основах системы профилактики безнадзорности и правонарушений среди несовершеннолет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Совета профил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й работы по выполнению закона № 120 « Об основах системы профилактики безнадзорности и правонарушений среди несовершеннолетних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профилактической работы в образовательном учреж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деятельности среди несовершеннолетних 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орядок деятельности Совета профил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Изучает и анализирует состояние правонарушений и преступности среди учащихся    школы, состояние воспитательной и профилактической работы направленной на предупреждение девиантного поведения, безнадзорности, правонарушений и преступлений среди несовершеннолетних, учащихс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Рассматривает персональные дела « трудных» уч-ся, уч-ся « группы риска», не выполняющих Устав школы, нарушающих правила для учащихся, имеющих проблемы в обучении и семейном воспит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При разборе персональных дел вместе с учащимися приглашаются классный руководитель, родители или представитель их заменяющи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4 Совет профилактики осуществляет контроль за поведением уч-ся, состоящих на ВШУ,ПДН,К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Совет профилактики организует индивидуальное консультирование и оказание индивидуальной помощи учащимся и род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Совет профилактики осуществляет организацию  профилактической работы с трудновоспитуемыми учащимися, учащимися находящихся в социально-опасном по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 Совет профилактики организует информационно-просветительскую работу с родителями и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 Совет профилактики организует работу с « неблагополучными» семь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 Заслушивает на заседаниях отчёты и информацию  зам.директора по УВР,ВР, педагога-психолога, председателя МППК, классных руководителей, учителей-предметников о профилактической работе с учащимися, о выполнении рекомендаций и требований Совета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 Ходатайствует перед КДН,ПДН о снятии с учёта учащихся, исправивших своё по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 Выносит проблемные вопросы на заседания Педагогического Совета с целью принятия управленческого реш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Совета профил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иказ о создании ( возобновлении работы) Совета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Выписка из решения Педагогического Совета о рассмотрении состава Совета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Протоколы заседаний Совета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 План работы Совета профилактики, рассмотренный Педагогическим Советом и утверждённый директор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 Справки, информации, отчёты раскрывающие работу Совета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4:00Z</dcterms:created>
  <dc:creator>User</dc:creator>
  <dc:description/>
  <cp:keywords/>
  <dc:language>en-US</dc:language>
  <cp:lastModifiedBy>XTreme.ws</cp:lastModifiedBy>
  <cp:lastPrinted>2013-01-30T22:55:00Z</cp:lastPrinted>
  <dcterms:modified xsi:type="dcterms:W3CDTF">2013-09-12T16:16:00Z</dcterms:modified>
  <cp:revision>3</cp:revision>
  <dc:subject/>
  <dc:title/>
</cp:coreProperties>
</file>