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633095"/>
                <wp:effectExtent l="5715" t="5715" r="444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pt;width:623.5pt;height:49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9085" cy="628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.1pt;margin-top:0.75pt;width:623.5pt;height:49.4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1905</wp:posOffset>
                </wp:positionV>
                <wp:extent cx="2606675" cy="146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на заседании педагогического совета протокол №2 от 28.09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15.7pt;mso-wrap-distance-left:9.05pt;mso-wrap-distance-right:9.05pt;mso-wrap-distance-top:0pt;mso-wrap-distance-bottom:0pt;margin-top:0.1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на заседании педагогического совета протокол №2 от 28.09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-17145</wp:posOffset>
                </wp:positionV>
                <wp:extent cx="3100705" cy="1969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БОУ-Займищенской СОШ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    Л.Н. Сыродое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9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55.05pt;mso-wrap-distance-left:9.05pt;mso-wrap-distance-right:9.05pt;mso-wrap-distance-top:0pt;mso-wrap-distance-bottom:0pt;margin-top:-1.3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МБОУ-Займищенской СОШ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    Л.Н. Сыродоева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9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6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6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6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6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рограмма развития</w:t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sz w:val="44"/>
          <w:szCs w:val="44"/>
        </w:rPr>
        <w:t>муниципального бюджетного образовательного учреждения - Займищенской средней общеобразовательной школы им. Ф.Г. Светика г.Клинцы Брянской области</w:t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: Сыродоевой Л.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ок В.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С.П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оненко Л.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ский К.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цы, 2012</w:t>
      </w:r>
      <w:r>
        <w:br w:type="page"/>
      </w:r>
    </w:p>
    <w:p>
      <w:pPr>
        <w:pStyle w:val="Normal"/>
        <w:spacing w:lineRule="auto" w:line="360" w:before="0" w:after="0"/>
        <w:jc w:val="center"/>
        <w:textAlignment w:val="top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5850031">
            <w:r>
              <w:rPr>
                <w:rStyle w:val="IndexLink"/>
                <w:lang w:val="en-US" w:eastAsia="en-US"/>
              </w:rPr>
              <w:t>1. Ценностные ориентации школ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32">
            <w:r>
              <w:rPr>
                <w:rStyle w:val="IndexLink"/>
                <w:lang w:val="en-US" w:eastAsia="en-US"/>
              </w:rPr>
              <w:t>2. Паспорт программы развития МБОУ-Займищенской СОШ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33">
            <w:r>
              <w:rPr>
                <w:rStyle w:val="IndexLink"/>
                <w:lang w:val="en-US" w:eastAsia="en-US"/>
              </w:rPr>
              <w:t>3. Информационная справка о школ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34">
            <w:r>
              <w:rPr>
                <w:rStyle w:val="IndexLink"/>
                <w:lang w:val="en-US" w:eastAsia="en-US"/>
              </w:rPr>
              <w:t>3.1 Общие сведения о школ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35">
            <w:r>
              <w:rPr>
                <w:rStyle w:val="IndexLink"/>
                <w:lang w:val="en-US" w:eastAsia="en-US"/>
              </w:rPr>
              <w:t>3.2 Численность обучающихся и классов-комплект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36">
            <w:r>
              <w:rPr>
                <w:rStyle w:val="IndexLink"/>
                <w:lang w:val="en-US" w:eastAsia="en-US"/>
              </w:rPr>
              <w:t>3.3 Кадровые ресурс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37">
            <w:r>
              <w:rPr>
                <w:rStyle w:val="IndexLink"/>
                <w:lang w:val="en-US" w:eastAsia="en-US"/>
              </w:rPr>
              <w:t>3.4 Режим рабо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38">
            <w:r>
              <w:rPr>
                <w:rStyle w:val="IndexLink"/>
                <w:lang w:val="en-US" w:eastAsia="en-US"/>
              </w:rPr>
              <w:t>3.5 Материально-техническая баз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39">
            <w:r>
              <w:rPr>
                <w:rStyle w:val="IndexLink"/>
                <w:lang w:val="en-US" w:eastAsia="en-US"/>
              </w:rPr>
              <w:t>3.6 Организация образовательного процесс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0">
            <w:r>
              <w:rPr>
                <w:rStyle w:val="IndexLink"/>
                <w:lang w:val="en-US" w:eastAsia="en-US"/>
              </w:rPr>
              <w:t>3.7 Приоритетное направление деятельности учрежд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1">
            <w:r>
              <w:rPr>
                <w:rStyle w:val="IndexLink"/>
                <w:lang w:val="en-US" w:eastAsia="en-US"/>
              </w:rPr>
              <w:t>3.8 Сотрудничество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2">
            <w:r>
              <w:rPr>
                <w:rStyle w:val="IndexLink"/>
                <w:lang w:val="en-US" w:eastAsia="en-US"/>
              </w:rPr>
              <w:t>3.9 Характеристика социума школы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3">
            <w:r>
              <w:rPr>
                <w:rStyle w:val="IndexLink"/>
                <w:lang w:val="en-US" w:eastAsia="en-US"/>
              </w:rPr>
              <w:t>4. Проблемно-ориентированный анализ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4">
            <w:r>
              <w:rPr>
                <w:rStyle w:val="IndexLink"/>
                <w:lang w:val="en-US" w:eastAsia="en-US"/>
              </w:rPr>
              <w:t>4.1 Результаты образовательного процесс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5">
            <w:r>
              <w:rPr>
                <w:rStyle w:val="IndexLink"/>
                <w:lang w:val="en-US" w:eastAsia="en-US"/>
              </w:rPr>
              <w:t>4.2 Основные способы достижения результатов образовательного процесс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6">
            <w:r>
              <w:rPr>
                <w:rStyle w:val="IndexLink"/>
                <w:lang w:val="en-US" w:eastAsia="en-US"/>
              </w:rPr>
              <w:t>4.3 Используемые  в образовательном процессе школы педагогические технологи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7">
            <w:r>
              <w:rPr>
                <w:rStyle w:val="IndexLink"/>
                <w:lang w:val="en-US" w:eastAsia="en-US"/>
              </w:rPr>
              <w:t>4.4 Проблемы школы и способы их реш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8">
            <w:r>
              <w:rPr>
                <w:rStyle w:val="IndexLink"/>
                <w:lang w:val="en-US" w:eastAsia="en-US"/>
              </w:rPr>
              <w:t>5. Концепция развития школ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49">
            <w:r>
              <w:rPr>
                <w:rStyle w:val="IndexLink"/>
                <w:lang w:val="en-US" w:eastAsia="en-US"/>
              </w:rPr>
              <w:t>5.1 Факторы развития школ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50">
            <w:r>
              <w:rPr>
                <w:rStyle w:val="IndexLink"/>
                <w:lang w:val="en-US" w:eastAsia="en-US"/>
              </w:rPr>
              <w:t>5.2 Роль школ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51">
            <w:r>
              <w:rPr>
                <w:rStyle w:val="IndexLink"/>
                <w:lang w:val="en-US" w:eastAsia="en-US"/>
              </w:rPr>
              <w:t>5.3 Социальный заказ и ожидаемые результаты развития школ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52">
            <w:r>
              <w:rPr>
                <w:rStyle w:val="IndexLink"/>
                <w:lang w:val="en-US" w:eastAsia="en-US"/>
              </w:rPr>
              <w:t>5.4 Основные положения концепции школ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53">
            <w:r>
              <w:rPr>
                <w:rStyle w:val="IndexLink"/>
                <w:lang w:val="en-US" w:eastAsia="en-US"/>
              </w:rPr>
              <w:t>5.5 Представление о выпускнике школы  и качестве образовательного процесса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54">
            <w:r>
              <w:rPr>
                <w:rStyle w:val="IndexLink"/>
                <w:lang w:val="en-US" w:eastAsia="en-US"/>
              </w:rPr>
              <w:t>6. Основные направления программных мероприятий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55">
            <w:r>
              <w:rPr>
                <w:rStyle w:val="IndexLink"/>
                <w:i/>
                <w:iCs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 Основные критерии и показатели эффективности реализации Программы развития школ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45850056">
            <w:r>
              <w:rPr>
                <w:rStyle w:val="IndexLink"/>
                <w:lang w:val="en-US" w:eastAsia="en-US"/>
              </w:rPr>
              <w:t>8. Организация управления Программой и контроль за ходом ее реализации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Heading1"/>
        <w:rPr>
          <w:lang w:eastAsia="ru-RU"/>
        </w:rPr>
      </w:pPr>
      <w:bookmarkStart w:id="0" w:name="__RefHeading___Toc345850031"/>
      <w:bookmarkEnd w:id="0"/>
      <w:r>
        <w:rPr>
          <w:lang w:eastAsia="ru-RU"/>
        </w:rPr>
        <w:t>1. Ценностные ориентации школы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развитии школа ориентируется на следующие приоритетные ценно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, воспитание и развитие каждого обучающегося с учетом его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  путем создания в  школе максимально благоприятных условий для умственного, нравственного, эмоционального и физического развития каждого ребе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в согласии с собой и окружающими людь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, здоровье, образование и труд, как основа жизне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школы уже сегодня основана и будет основываться в дальнейшем на таких ценностях, как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ие и уважение друг к другу обучающихся, педагогов, род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й комфорт для всех субъектов  педагогического процесс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рганизация детского коллектива и коллектива уч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а творчества обучающихся и уч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педагогического коллекти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ь обучения.  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ные ценности определяют цели развития школ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ав и свобод лич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оспитания творческой, свободной личности, способной позитивно воздействовать на мир, жить в гармонии с миром и с самим собо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адаптироваться к изменениям, происходящим в мир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ра на особенности и склонности ребенка с целью их дальнейшего разви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внимания, как к одаренным, так и к неуспевающим    обучающим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перегрузки обучающихся и распределение учебной нагрузки в соответствии с индивидуальными способностями и задатк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овременных подходов к системе повышения квалификации, материального и морального стимулирования педагогов и обучающих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стоянно действующей системы информирования педагогов о передовом педагогическом опыте и новых педагогических технологи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142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трудничества школы, семьи и общественности в вопросах воспитания и образования дете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этим образовательная программа школы – это целостная система мер по гуманизации обучения и воспитания школьников, учитывающая потребности обучаемых, их родителей, общественности, социум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, перечисленные выше, лежат в основе построения программы, ориентированной на личность ребенка и создание в школе условий для развития его способностей и внутреннего духовного мира; на свободное сотрудничество педагогов и учеников, обучающихся друг с другом, педагогов и родителей;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еник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я ребенка таким, каков он есть, со своими «слабыми» и «сильными» сторонами, но, ориентируясь на его индивидуальность, мы должны создать условия для самореализации этой личности, с одной стороны, с другой – предупредить развитие негативного в личности каждого школьник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определяет стратегию и развитие школы, и основные направления деятельности по ее реализации.</w:t>
      </w:r>
      <w:r>
        <w:br w:type="page"/>
      </w:r>
    </w:p>
    <w:p>
      <w:pPr>
        <w:pStyle w:val="Heading1"/>
        <w:rPr>
          <w:lang w:eastAsia="ru-RU"/>
        </w:rPr>
      </w:pPr>
      <w:bookmarkStart w:id="1" w:name="__RefHeading___Toc345850032"/>
      <w:bookmarkEnd w:id="1"/>
      <w:r>
        <w:rPr>
          <w:lang w:eastAsia="ru-RU"/>
        </w:rPr>
        <w:t>2. Паспорт программы развития МБОУ-Займищенской СОШ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spacing w:lineRule="auto" w:line="360" w:before="0" w:after="0"/>
        <w:textAlignment w:val="top"/>
        <w:rPr/>
      </w:pPr>
      <w:r>
        <w:rPr/>
        <w:t> </w:t>
      </w:r>
    </w:p>
    <w:tbl>
      <w:tblPr>
        <w:tblW w:w="929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6946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школьного образования в свете инновационных образовательных технологий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, педагогический коллектив общеобразовательного учреждения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, педагогический коллектив, ученический коллектив, родители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м принята программ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утверждена педагогическим советом общеобразовательного учреждения    протокол  № 2   от 29.09.2012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й, необходимых для жизни в современном обществе.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беспечение адаптации школы к изменениям, инициированным процессом модернизации  школы в условиях сельского 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пределение оптимального содержания образования (обучения, воспитания и развития) обучающихся с учетом требований современного общества к выпускнику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Укрепление ресурсной базы школы с целью обеспечения ее эффективного разви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образованности обучаю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шное функционирование воспитательной системы 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ю организационных механизмов мониторинга качественного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улучшение здоровья обучающихся, их эффективное физическое разви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роли семьи в учебно-воспитательном процесс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развитие и профессиональное совершенствование членов педагогического коллекти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действия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7 гг.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иентировочный (2012 –2013 гг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перспективных направлений развития школы и моделирование ее нового качественного состояния в условиях модернизации школьного образ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Основной (2013- 2016 г.г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ереход образовательного учреждения в новое качественное состоя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общающий (2016-2017г.г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ые ориентации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мы развития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справка о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–ориентированный анали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развития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рограмм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правления Программой и контроль за ходом ее реализации.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Heading1"/>
        <w:rPr>
          <w:lang w:eastAsia="ru-RU"/>
        </w:rPr>
      </w:pPr>
      <w:bookmarkStart w:id="2" w:name="__RefHeading___Toc345850033"/>
      <w:bookmarkEnd w:id="2"/>
      <w:r>
        <w:rPr>
          <w:lang w:eastAsia="ru-RU"/>
        </w:rPr>
        <w:t>3. Информационная справка о школе</w:t>
      </w:r>
    </w:p>
    <w:p>
      <w:pPr>
        <w:pStyle w:val="Heading2"/>
        <w:rPr>
          <w:lang w:eastAsia="ru-RU"/>
        </w:rPr>
      </w:pPr>
      <w:bookmarkStart w:id="3" w:name="__RefHeading___Toc345850034"/>
      <w:bookmarkEnd w:id="3"/>
      <w:r>
        <w:rPr>
          <w:lang w:eastAsia="ru-RU"/>
        </w:rPr>
        <w:t>3.1 Общие сведения о школе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 основания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5г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 - Займищенская средняя общеобразовательная школа им.Ф.Г. Светика г.Клинцы Брянской области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юридический адрес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111, Брянская область, г.Клинцы, с.Займище, ул.Клинцовская 102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фактический адрес </w:t>
            </w:r>
          </w:p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111, Брянская область, г.Клинцы, с.Займище, ул.Клинцовская 102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48336)45622, 8(48336)4571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zaimsch@yandex.ru</w:t>
              </w:r>
            </w:hyperlink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ww.zaimsch.narod.ru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Heading2"/>
        <w:rPr/>
      </w:pPr>
      <w:r>
        <w:rPr>
          <w:lang w:eastAsia="ru-RU"/>
        </w:rPr>
        <w:t> </w:t>
      </w:r>
      <w:bookmarkStart w:id="4" w:name="__RefHeading___Toc345850035"/>
      <w:r>
        <w:rPr>
          <w:lang w:eastAsia="ru-RU"/>
        </w:rPr>
        <w:t xml:space="preserve">3.2 </w:t>
      </w:r>
      <w:r>
        <w:rPr/>
        <w:t>Численность обучающихся и классов-комплектов</w:t>
      </w:r>
      <w:bookmarkEnd w:id="4"/>
    </w:p>
    <w:tbl>
      <w:tblPr>
        <w:tblW w:w="7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417"/>
        <w:gridCol w:w="1820"/>
        <w:gridCol w:w="1804"/>
      </w:tblGrid>
      <w:tr>
        <w:trPr>
          <w:tblHeader w:val="true"/>
          <w:trHeight w:val="2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-2013 уч. го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2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4</w:t>
            </w:r>
          </w:p>
        </w:tc>
      </w:tr>
      <w:tr>
        <w:trPr>
          <w:tblHeader w:val="true"/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классов-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обучаю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классов-компл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rPr/>
      </w:pPr>
      <w:bookmarkStart w:id="5" w:name="__RefHeading___Toc345850036"/>
      <w:bookmarkEnd w:id="5"/>
      <w:r>
        <w:rPr>
          <w:lang w:eastAsia="ru-RU"/>
        </w:rPr>
        <w:t>3.3 Кадровые ресурсы</w:t>
      </w:r>
    </w:p>
    <w:p>
      <w:pPr>
        <w:pStyle w:val="Normal"/>
        <w:spacing w:lineRule="auto" w:line="360" w:before="0" w:after="0"/>
        <w:textAlignment w:val="top"/>
        <w:rPr/>
      </w:pPr>
      <w:r>
        <w:rPr/>
        <w:t>Сведения о педагогических кадрах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7"/>
        <w:gridCol w:w="2419"/>
        <w:gridCol w:w="2419"/>
        <w:gridCol w:w="1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яемая работа в 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тегория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родоева Людмил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учитель математ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./высшая учи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ок Валенти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нач.классов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.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/первая уч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ченко Светлана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. по ВР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/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ко Татьян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рус.языка лит-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рус.яз. ли-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 Валентин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рус.яз. лит-ры. библио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енок Татьян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.рус.яз. лит-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рус.яз. лит- 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птун Елена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.языка и лит-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ненко Анна Фед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ых Надежд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к Наталья 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матем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яков Игорь Никола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йко Галина 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емецкого и английс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 я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ава Василий Ильич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.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ранцуз.я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як Галина Фед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.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иностр.яз. (немецк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уз Валентина Васильев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ЕГ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 географ., библио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вая Алла Пав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биолог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нко Андрей Александ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-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а Наталья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-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-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дыко Ольг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сл. т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технолог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ина Ларис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музыки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музыки эт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овский Константин Никола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.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ки, инфор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ндаренко Татьян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, нач. к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. клас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янова Ирина Валенти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.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як Ольга Пав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.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гунова Галина Валенти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. нач.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поненко Любовь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т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огог-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, ИЗ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цепуро Ольг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жат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ченко Елена 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в дошкольных учреж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. дошк.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шко Марина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химии,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яй Татья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сло  Виктория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.вос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олни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.кат.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textAlignment w:val="top"/>
        <w:rPr/>
      </w:pPr>
      <w:r>
        <w:rPr/>
        <w:t>Качественный состав педагогических кадров ОУ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49"/>
        <w:gridCol w:w="1860"/>
        <w:gridCol w:w="1587"/>
        <w:gridCol w:w="1559"/>
        <w:gridCol w:w="1816"/>
      </w:tblGrid>
      <w:tr>
        <w:trPr>
          <w:trHeight w:val="60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их работнико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по уровню образован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том числе совместителей)</w:t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ных педагогических работников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едагогическое образ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2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rPr/>
      </w:pPr>
      <w:bookmarkStart w:id="6" w:name="__RefHeading___Toc345850037"/>
      <w:bookmarkEnd w:id="6"/>
      <w:r>
        <w:rPr>
          <w:lang w:eastAsia="ru-RU"/>
        </w:rPr>
        <w:t>3.4 Режим работы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проводится в одну смену. Режим работы школы 1 класс – пятидневная учебная неделя, 2-11 классы – шестидневная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роков в 1-х классах –35 минут (в течение 1 четверти), во 2-11-х классах- 40 минут. Продолжительность перемен между уроками- 10 минут. После второго урока перемена 20 минут с целью организации горячего питания обучающихся. В рамках предпрофильной подготовки в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ах введены элективные курсы по выбору и профессиональное самоопределение. 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1-4 классов работает группа продленного дн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rPr/>
      </w:pPr>
      <w:bookmarkStart w:id="7" w:name="__RefHeading___Toc345850038"/>
      <w:bookmarkEnd w:id="7"/>
      <w:r>
        <w:rPr>
          <w:lang w:eastAsia="ru-RU"/>
        </w:rPr>
        <w:t>3.5 Материально-техническая база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 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ип здания:  типовое.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 ввода в эксплуатацию: 1986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площадь: 4506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ная мощность (предельная численность): 676 человек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ктическая мощность (количество обучающихся): 676 человек.</w:t>
      </w:r>
    </w:p>
    <w:p>
      <w:pPr>
        <w:pStyle w:val="Normal"/>
        <w:spacing w:lineRule="auto" w:line="360" w:before="0" w:after="0"/>
        <w:textAlignment w:val="top"/>
        <w:rPr/>
      </w:pPr>
      <w:r>
        <w:rPr/>
        <w:t>Характеристика площадей, занятых под образовательный процес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903"/>
        <w:gridCol w:w="2790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  площадь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 м2</w:t>
            </w:r>
          </w:p>
        </w:tc>
      </w:tr>
      <w:tr>
        <w:trPr>
          <w:trHeight w:val="32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хим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 м2</w:t>
            </w:r>
          </w:p>
        </w:tc>
      </w:tr>
      <w:tr>
        <w:trPr>
          <w:trHeight w:val="32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физ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м2</w:t>
            </w:r>
          </w:p>
        </w:tc>
      </w:tr>
      <w:tr>
        <w:trPr>
          <w:trHeight w:val="32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би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м2</w:t>
            </w:r>
          </w:p>
        </w:tc>
      </w:tr>
      <w:tr>
        <w:trPr>
          <w:trHeight w:val="32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ы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м2</w:t>
            </w:r>
          </w:p>
        </w:tc>
      </w:tr>
      <w:tr>
        <w:trPr>
          <w:trHeight w:val="32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3  52,6  74,7  м2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м2   180 м2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овый зал / музыкаль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8 м2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ейная комн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    15,6 м2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помещения для ГПД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ы для занятий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комн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м2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иблиотечно-информационное обеспечение образовательного процесса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34"/>
        <w:gridCol w:w="1357"/>
        <w:gridCol w:w="1559"/>
        <w:gridCol w:w="1260"/>
        <w:gridCol w:w="2142"/>
        <w:gridCol w:w="1701"/>
      </w:tblGrid>
      <w:tr>
        <w:trPr>
          <w:trHeight w:val="8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ингент обучающих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фонд учебной 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лежат списанию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обеспеченности за счет библиотеч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обеспеченности за счет  родителей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клас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диатека (видео, аудио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D</w:t>
      </w:r>
      <w:r>
        <w:rPr/>
        <w:t>)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8"/>
        <w:gridCol w:w="2268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нформационно-образовательного ресур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рименя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а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+ варианты ЕГЭ 2005 (1 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ьная хрестоматия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.П. Чехов)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5-11 классы. Практикум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5-11 классы. Практикум. Новые возможности.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ем единый государственный экзамен 2004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тор по математике Кирилла и Мефодия 2005 (1 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л и Мефо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ая математика 5-9 класс (1 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 9-10 классы (1 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лас древнего мира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история 5-6 кл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история 7-8 класс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. Просвящение 5 класс (2 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. Виртуальная лаборатория. 8-11 класс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. Просвещение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 + варианты ЕГЭ 2005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С репетитор: Химия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. Просвещение 8класс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ая и социальная география мира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6-10 класс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искусства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кусств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вая художественная культура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зация образования. Информационные технологии 5-9кл (10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егиональный центр информатизации образования Выпуск 3 2008г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ительная математика и программирование 10-11 класс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ий региональный центр информатизации образования Выпуск 1 2006г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и 6-9 кл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 10-11 кл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9 класс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тор по биологии Кирилла и Мефодия (1 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5-11 кл (1 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 и право 9-11 кл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. Практикум (2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православных знаний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ы по школе (1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ьное обучение (1 с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top"/>
        <w:rPr/>
      </w:pPr>
      <w:r>
        <w:rPr/>
        <w:t>3.4.3. Оргтехника, проекционная техни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35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де установл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ьютерный класс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 компьютеров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GEG Popular C1220M CI5505 -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GEG Popular C1220M CI5505 – 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GEG Prestige 41300A 4I3004 – 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Kraftway 117SF – 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c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3шт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nq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5 шт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c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1ш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информа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ый блок рабочего места библиотекар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ный блок 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 (2 шт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ный бл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eler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.5ГГц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ade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Pres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00, 80Гб, 512Мб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D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b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2 шт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итор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c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9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2ш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-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бочее – 1ш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онный кабин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shiba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ec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онный каби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начальных классов 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shiba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начальных классов 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P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уч по УВР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P6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завуча по У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ый блок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завуча по 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ый блок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носной комплек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shiba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носной комплек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 компьюте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ый блок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ичие и использование земельного участка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ся: футбольное поле, волейбольная площадка, легкоатлетическая площадка, сад, опытный участок, зеленая зона.</w:t>
      </w:r>
      <w:r>
        <w:br w:type="page"/>
      </w:r>
    </w:p>
    <w:p>
      <w:pPr>
        <w:pStyle w:val="Heading2"/>
        <w:rPr>
          <w:lang w:eastAsia="ru-RU"/>
        </w:rPr>
      </w:pPr>
      <w:bookmarkStart w:id="8" w:name="__RefHeading___Toc345850039"/>
      <w:bookmarkEnd w:id="8"/>
      <w:r>
        <w:rPr>
          <w:lang w:eastAsia="ru-RU"/>
        </w:rPr>
        <w:t>3.6 Организация образовательного процесс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еализует следующие образовательные программы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го образования, нормативный срок освоения один год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го общего образования, нормативный срок освоения четыре года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го общего образования,  нормативный срок освоения пять лет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 (полного) общего образования, нормативный срок освоения два года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Heading2"/>
        <w:spacing w:lineRule="auto" w:line="360"/>
        <w:rPr/>
      </w:pPr>
      <w:bookmarkStart w:id="9" w:name="__RefHeading___Toc345850040"/>
      <w:bookmarkEnd w:id="9"/>
      <w:r>
        <w:rPr>
          <w:lang w:eastAsia="ru-RU"/>
        </w:rPr>
        <w:t>3.7 Приоритетное направление деятельности учрежд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здоровья обучающихся, формирования у школьников навыков организации здорового образа жизн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единых требований к развитию и обучению обучающихся на всех ступенях школьного образ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офессионального мастерства учител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долга и ответственности перед своим Отечеством,  формирование понятия Родина в жизни человека,  воспитание любви к земле, на которой родился, к людям, прославляющим свою Родину большими и малыми делами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функционирует детская общественная организация «Искорка».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</w:t>
      </w:r>
      <w:r>
        <w:br w:type="page"/>
      </w:r>
    </w:p>
    <w:p>
      <w:pPr>
        <w:pStyle w:val="Heading2"/>
        <w:rPr/>
      </w:pPr>
      <w:bookmarkStart w:id="10" w:name="__RefHeading___Toc345850041"/>
      <w:bookmarkEnd w:id="10"/>
      <w:r>
        <w:rPr/>
        <w:t>3.8 Сотрудничеств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00"/>
        <w:gridCol w:w="28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именование учрежден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которым ОУ заключило договор о сотрудничеств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цовский городской центр психолого-медико-социального сопровожд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 сотрудничестве от 01.06.13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о-юношеская спортивная школа им. В.И.Шкурнов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ДОД «ДХШ г.Клинц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етская музыкальная школа им. Е.М.Беляева г.Клинц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 Библиотека №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"Детско-юношеская спортивная школа "Луч"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также сотрудничает с: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правопорядка – организация профилактических бесед с участием представителей органов правопорядка, обеспечение безопасности 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учащихся – помощь в организации поездок, экскурсий, ремонта классных комнат, участие в родительских собраниях, школьных праздник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славные организации – проведение бесед, направленных на православное просвещение, посещение святых мест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ми г.Клинцы – связь с другими образовательными учреждениями по обмену опытом, реклама учебных заведений (техникумы, ПТУ, ВУЗ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№24 – по вопросам преемственности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2"/>
        <w:spacing w:lineRule="auto" w:line="360"/>
        <w:rPr/>
      </w:pPr>
      <w:bookmarkStart w:id="11" w:name="__RefHeading___Toc345850042"/>
      <w:bookmarkEnd w:id="11"/>
      <w:r>
        <w:rPr>
          <w:lang w:eastAsia="ru-RU"/>
        </w:rPr>
        <w:t>3.9 Характеристика социума школы.</w:t>
      </w:r>
    </w:p>
    <w:p>
      <w:pPr>
        <w:pStyle w:val="TextBody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 микрорайоне школы находятся только библиотека. Спортивные и другие учреждения, на базе которых можно было бы организовать дополнительное образование учащихся, отсутствуют, учащиеся посещают таковые в городе Клинцы, а так же восполняют этот пробел за счёт посещения школьных спортивных секций</w:t>
      </w:r>
    </w:p>
    <w:p>
      <w:pPr>
        <w:pStyle w:val="TextBody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икрорайон сложный, пригородный. Внутриобластная миграция, связанная с аварией на Чернобыльской АЭС, миграция населения, связанная с распадом СССР, миграции в поиске рабочих мест, эти все проблемы коснулись и нашего села.</w:t>
      </w:r>
    </w:p>
    <w:p>
      <w:pPr>
        <w:pStyle w:val="TextBody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 образовательную ситуацию в школе большое влияние оказывает ее расположение вблизи г.Клинцы. Потенциальные возможности воздействия с культурными центрами (библиотеками, музеями, кинотеатрами, СС УЗами и т.д.) способны обеспечить удовлетворение интеллектуальных и эстетических потребностей школы.</w:t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 xml:space="preserve">Сведения о родителях (законных представителях) обучающихся 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25"/>
        <w:gridCol w:w="2233"/>
        <w:gridCol w:w="2234"/>
      </w:tblGrid>
      <w:tr>
        <w:trPr>
          <w:tblHeader w:val="true"/>
          <w:trHeight w:val="33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9" w:hRule="atLeast"/>
          <w:cantSplit w:val="true"/>
        </w:trPr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29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5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spacing w:before="0" w:after="200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06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rPr/>
      </w:pPr>
      <w:bookmarkStart w:id="12" w:name="__RefHeading___Toc345850043"/>
      <w:bookmarkEnd w:id="12"/>
      <w:r>
        <w:rPr/>
        <w:t>4. Проблемно-ориентированный анализ</w:t>
      </w:r>
    </w:p>
    <w:p>
      <w:pPr>
        <w:pStyle w:val="Heading2"/>
        <w:spacing w:lineRule="auto" w:line="360"/>
        <w:rPr/>
      </w:pPr>
      <w:bookmarkStart w:id="13" w:name="__RefHeading___Toc345850044"/>
      <w:bookmarkEnd w:id="13"/>
      <w:r>
        <w:rPr/>
        <w:t>4.1 Результаты образовательного процесса</w:t>
      </w:r>
    </w:p>
    <w:p>
      <w:pPr>
        <w:pStyle w:val="Normal"/>
        <w:spacing w:lineRule="auto" w:line="36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своего существования школа завоевала авторитет среди населения. Для школы характерны  следующие показатели  образования учащихся: успеваемость учащихся за последние три года стабильно сохраняется на уровне, составляя по классам  100%. Количество обучающихся, окончивших учебный год на «4» и «5» – 107 человек, что составляет 48% качества. </w:t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зультаты государственной итоговой аттестации выпускников по общеобразовательной программе</w:t>
      </w:r>
      <w:r>
        <w:rPr/>
        <w:t xml:space="preserve"> основного общего образования за 3года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312"/>
        <w:gridCol w:w="1313"/>
        <w:gridCol w:w="1313"/>
        <w:gridCol w:w="1312"/>
        <w:gridCol w:w="1313"/>
        <w:gridCol w:w="1313"/>
      </w:tblGrid>
      <w:tr>
        <w:trPr>
          <w:trHeight w:val="333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предметы ГИА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дававших, средний балл по реализуемой образовательной программе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1  учебный го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  учебный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</w:tr>
      <w:tr>
        <w:trPr>
          <w:trHeight w:val="4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сдававш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сдававш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сдававш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ус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Географ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Обществозн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Инфор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Англий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Физ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1. Лит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2. Би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единого государственного экзамена за 3 года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64"/>
        <w:gridCol w:w="1265"/>
        <w:gridCol w:w="1265"/>
        <w:gridCol w:w="1265"/>
        <w:gridCol w:w="1265"/>
        <w:gridCol w:w="1265"/>
      </w:tblGrid>
      <w:tr>
        <w:trPr>
          <w:trHeight w:val="58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Количество сдававших, средний балл 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010-2011  учебный г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011-2012  учебный г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</w:tr>
      <w:tr>
        <w:trPr>
          <w:trHeight w:val="89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.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.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5.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.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. Ист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. 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. Англий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. Обществозн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Heading2"/>
        <w:rPr/>
      </w:pPr>
      <w:bookmarkStart w:id="14" w:name="__RefHeading___Toc345850045"/>
      <w:bookmarkEnd w:id="14"/>
      <w:r>
        <w:rPr>
          <w:lang w:eastAsia="ru-RU"/>
        </w:rPr>
        <w:t>4.2 Основные способы достижения результатов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  ведущими  педагогическими  технологиями  в школе являются развивающая технология, информационно-коммуникационные технологии, технология проблемного обучения,  личностно-ориентированная технолог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коллектив педагогов ставит перед собой задачу дальнейшей разработки и освоения развивающих технологий обуче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учителя школы внедряют в практику работы технологию проектного обучения. Она расширяет возможности учащихся по самостоятельному поиску и использованию информации, придает образовательному процессу диалоговый характер. Использование проектной технологии позволило расширить диапазон результатов образования. К наиболее значимым из них следует отнести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веренности обучающихся в собственных силах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итивного образа себя и других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качественное усвоение знаний, мощное развитие интеллекта и творческих способностей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у школьников мотивации на успешную учебную деятельность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мения адекватно оценивать себя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  коммуникабельности, умения сотрудничать с разными людьми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сследовательских способностей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мыслить абстрактно.</w:t>
      </w:r>
      <w:r>
        <w:br w:type="page"/>
      </w:r>
    </w:p>
    <w:p>
      <w:pPr>
        <w:pStyle w:val="Heading2"/>
        <w:rPr/>
      </w:pPr>
      <w:bookmarkStart w:id="15" w:name="__RefHeading___Toc345850046"/>
      <w:bookmarkEnd w:id="15"/>
      <w:r>
        <w:rPr>
          <w:lang w:eastAsia="ru-RU"/>
        </w:rPr>
        <w:t xml:space="preserve">4.3 </w:t>
      </w:r>
      <w:r>
        <w:rPr/>
        <w:t>Используемые  в образовательном процессе школы педагогические технологии</w:t>
      </w:r>
    </w:p>
    <w:tbl>
      <w:tblPr>
        <w:tblW w:w="929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6390"/>
      </w:tblGrid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технологии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ая организация учебных занятий, которая предполагает создание под руководством учителя проблемных ситуаций и активной самостоятельной деятельности обучающихся по их разрешению, в результате чего происходит творческое овладение профессиональными знаниями, умениями, навыками и развитие мыслительных способностей.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развивающего обучения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раннего интенсифицированного всестороннего развития личности. Развитие – появление новообразований в психике ребёнка, не связанных напрямую обучением, а возникающих в результате внутренних, глубинных интеграционных процессов.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не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фференциации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невая дифференциация на основе учебных результатов с учётом способностей ребёнка, его интересов и мотивации к учению.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но технология – всё обучение опирается на применение компьюте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проникающая» технология (применение компьютерного обучения по отдельным темам, разделам для отдельных дидактических задач).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междисциплинар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нимания мира как единого целого с его бесконечными взаимосвязями в ходе особого построения содержания обучения, в котором имеют место не отдельные факты и предметы, а обобщение и большие философские темы.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о-исследовательская технология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учения, при которой обучающиеся приобретают знания в процессе планирования и выполнения практических зада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Heading2"/>
        <w:spacing w:lineRule="auto" w:line="360"/>
        <w:rPr/>
      </w:pPr>
      <w:bookmarkStart w:id="16" w:name="__RefHeading___Toc345850047"/>
      <w:bookmarkEnd w:id="16"/>
      <w:r>
        <w:rPr>
          <w:lang w:eastAsia="ru-RU"/>
        </w:rPr>
        <w:t>4.4 Проблемы школы и способы их решения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3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936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пособы решения</w:t>
            </w:r>
          </w:p>
        </w:tc>
      </w:tr>
      <w:tr>
        <w:trPr/>
        <w:tc>
          <w:tcPr>
            <w:tcW w:w="953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. Личностно ориентированный подход в обучении и воспитании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 создание такого информационного пространства в районе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обация и внедрение современных образовательных технологий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ость апробации новых учебно-методических комплексов в виду отсутствия полного методического обеспечения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 учителей, работающих по новым учебно-методическим комплексам</w:t>
            </w:r>
          </w:p>
        </w:tc>
      </w:tr>
      <w:tr>
        <w:trPr/>
        <w:tc>
          <w:tcPr>
            <w:tcW w:w="953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. Воспитание сознательной дисциплины</w:t>
            </w:r>
          </w:p>
        </w:tc>
      </w:tr>
      <w:tr>
        <w:trPr/>
        <w:tc>
          <w:tcPr>
            <w:tcW w:w="953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ко предметная направленность деятельности многих учителей, отсутствие стремления интегрировать деятельность и создавать совместные творческие проекты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</w:tr>
      <w:tr>
        <w:trPr/>
        <w:tc>
          <w:tcPr>
            <w:tcW w:w="953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й рост обучающихся. 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фикация, как содержания, так и форм деятельности обучающихся, ориентация на «среднего» ученика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технологий дифференцированного обучения, развивающего обучения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технологий проблемного обучения, проектного обучения, игрового обучения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подход к содержанию образования и оценке учебных достижений обучающихся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возможности свободного выбора и самореализации в образовательном процессе школы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элективных курсов, выбор учебников, технологий, расширение спектра образовательных услуг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ладание субъект –  объектных отношений в образовательном процессе, недостаточное внимание к субъектному опыту ученика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</w:tc>
      </w:tr>
      <w:tr>
        <w:trPr>
          <w:trHeight w:val="630" w:hRule="atLeast"/>
        </w:trPr>
        <w:tc>
          <w:tcPr>
            <w:tcW w:w="953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готовность учителей к использованию в образовательном процессе информационных технологий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хватка материально-технической базы для развития функциональной информационной грамотности учащихся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материально-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</w:t>
            </w:r>
          </w:p>
        </w:tc>
      </w:tr>
      <w:tr>
        <w:trPr/>
        <w:tc>
          <w:tcPr>
            <w:tcW w:w="953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. Внедрение технологий здоровьесбережения и обеспечение медико-социально-психолого- педагогического сопровождения обучающихся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включенности педагогического коллектива школы в работу по физическому воспитанию обучающихся; недостаточная подготовленность учителей по вопросам охраны и укрепления здоровья школьников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 сбережения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</w:tr>
    </w:tbl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rPr>
          <w:lang w:eastAsia="ru-RU"/>
        </w:rPr>
      </w:pPr>
      <w:bookmarkStart w:id="17" w:name="__RefHeading___Toc345850048"/>
      <w:bookmarkEnd w:id="17"/>
      <w:r>
        <w:rPr>
          <w:lang w:eastAsia="ru-RU"/>
        </w:rPr>
        <w:t>5. Концепция развития школы</w:t>
      </w:r>
    </w:p>
    <w:p>
      <w:pPr>
        <w:pStyle w:val="Heading2"/>
        <w:spacing w:lineRule="auto" w:line="360"/>
        <w:rPr>
          <w:lang w:eastAsia="ru-RU"/>
        </w:rPr>
      </w:pPr>
      <w:bookmarkStart w:id="18" w:name="__RefHeading___Toc345850049"/>
      <w:bookmarkEnd w:id="18"/>
      <w:r>
        <w:rPr>
          <w:lang w:eastAsia="ru-RU"/>
        </w:rPr>
        <w:t>5.1 Факторы развития школы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м коллективом школы за многие годы  практической деятельности по обучению и воспитанию детей накоплен определенный опыт, позволяющий прогнозировать результативность образовательных услуг. При этом важен учет реальных механизмов достижения желаемого, которыми являются обозначенные выше направления развития школы как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школы в настоящее время стоят перед необходимостью разрешения ряда противоречий, которые рассматриваются ими как факторы разви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профессиональным уровнем педагогов и неудовлетворенностью результатами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целью обучения и мотивацией обучающихся к процессу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целями обучения и воспитания ребенка в семье и школ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требованиями современной жизни и уровнем образования выпуск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педагогическими целями преподавателей начальной и основной школ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высокой интеллектуальной, физической, эмоциональной нагрузкой учителей и недостаточным стимулированием их труд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ные противоречия рассматриваются педагогическим коллективом как объективные факторы развития. Но при этом существуют и субъективные факторы, которые также влияют на процесс развития. К таким факторам мы относим противоречия между существующими личностно-значимыми отношениями родителей и учителей школы и отсутствием механизмов упорядочения и оптимизации этих отношений в структуре управления школой и другое противоречие – между наличием современной системы повышения квалификации кадров, ориентированной на овладение целостной педагогической культурой, и необходимостью ее индивидуализации.</w:t>
      </w:r>
      <w:r>
        <w:br w:type="page"/>
      </w:r>
    </w:p>
    <w:p>
      <w:pPr>
        <w:pStyle w:val="Heading2"/>
        <w:spacing w:lineRule="auto" w:line="360"/>
        <w:rPr/>
      </w:pPr>
      <w:bookmarkStart w:id="19" w:name="__RefHeading___Toc345850050"/>
      <w:bookmarkEnd w:id="19"/>
      <w:r>
        <w:rPr>
          <w:lang w:eastAsia="ru-RU"/>
        </w:rPr>
        <w:t>5.2 Роль школы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концепции будущего нашей школы, мы должны определить свою роль, то есть выяснить на какой социальный заказ необходимо ориентироваться и какие проблемы являются приоритетным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ределении концепции развития нашей школы мы видим два основных направления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ализация модернизации образовани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довлетворение запросов со стороны основных участников образовательного процесса – обучающихся, их родителей и педагог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азвития школы должен способствовать повышению ее конкурентоспособности, чтобы она стала привлекательной для всех участников образовательного процесса, чтобы могла обеспечить личностный рост обучающихся и их подготовку к полноценному и эффективному участию в общественной и профессиональной жизни в условиях информационного общества.</w:t>
      </w:r>
      <w:r>
        <w:br w:type="page"/>
      </w:r>
    </w:p>
    <w:p>
      <w:pPr>
        <w:pStyle w:val="Heading2"/>
        <w:spacing w:lineRule="auto" w:line="360"/>
        <w:rPr>
          <w:lang w:eastAsia="ru-RU"/>
        </w:rPr>
      </w:pPr>
      <w:bookmarkStart w:id="20" w:name="__RefHeading___Toc345850051"/>
      <w:bookmarkEnd w:id="20"/>
      <w:r>
        <w:rPr>
          <w:lang w:eastAsia="ru-RU"/>
        </w:rPr>
        <w:t>5.3 Социальный заказ и ожидаемые результаты развития школы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заказ мы понимаем как спрогнозированный комплекс общих требований общества к школьнику ко времени окончания им школы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я социальные ожидания п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– Россия, Брянская область, которые формулируют свой заказ в виде различных документов, определяющих государственную политику в области образования и муниципалитет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родител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е сообщество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и зрения государства к числу приоритетов совершенствования школьного образования относятся следующие направ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роли социально-гуманитарного цикла дисциплин, способствующих формированию духовности и активной гражданской позиции личност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оценивания учебных достижений обучающихся на всех ступенях обучения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обучаю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ющихся, хотят, чтобы школа обеспечила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получения ребенком качественного начального и основного общего  образовани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енную подготовку школьников к поступлению в учреждения среднего и начально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есный досуг детей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создавала условия для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ия интересов и развития разнообразных способностей школьников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я и укрепления здоровья дете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чаю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елают,  чтобы в школе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ло интересно учитьс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ла возможность получить качественное среднее общее и среднее основное образование – имелись условия для освоения современных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жидают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я материально-технического обеспечения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я условий для творческой самореализац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государственную стратегию развития среднего образования и систематизировав социальные ожидания по отношению к школе, нами были выявлены те потенциальные результаты, к достижению которых должна стремиться школа и которые, по сути, определяю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ратегические 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е развит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овыми являются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модернизация содержательной и технологической сторон образовательного процесса в школе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создание в рамках школы открытого информационного образовательного пространств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создание условий, обеспечивающих личностный рост всех субъектов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внедрение технологий здоровьесбереже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стратегические направления развития школы являются общими и требуют конкретизации, т.е. выделения частных задач и определения условий, способствующих эффективному их решению. Высокие результаты в развитии школы по данным направлениям явятся показателем достижения нового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й заказ весьма дифференцирован (от полного отсутствия до требований высокого качества образования)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оставить без внимания и демографический фактор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ум школы "стареет", численность обучающихся существенно снизилась. Это предопределяет необходимость сохранения обучающихся, а значит, школа должна быть "привлекательной " для родителей, обучающихс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м в работе школы являются следующие моменты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ысокий и стабильный кадровый потенциал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 работы с родителями, поддержка ими инновационных процессов в школе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е прав и свобод участников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чная подготовленность педагогического коллектива к инновационным процессам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чная материально – техническая баз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зкая мотивация обучающихся к обучению, нежелание учиться, особенно в основной школе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устранение родителей от воспитания своих детей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тельно низкий показатель качества обучения по некоторым предметам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явленные в ходе анализа проблемы влияют на качество образования выпускников, их социализацию в современном обществе.</w:t>
      </w:r>
      <w:r>
        <w:br w:type="page"/>
      </w:r>
    </w:p>
    <w:p>
      <w:pPr>
        <w:pStyle w:val="Heading2"/>
        <w:spacing w:lineRule="auto" w:line="360"/>
        <w:rPr>
          <w:lang w:eastAsia="ru-RU"/>
        </w:rPr>
      </w:pPr>
      <w:bookmarkStart w:id="21" w:name="__RefHeading___Toc345850052"/>
      <w:bookmarkEnd w:id="21"/>
      <w:r>
        <w:rPr>
          <w:lang w:eastAsia="ru-RU"/>
        </w:rPr>
        <w:t>5.4 Основные положения концепции школы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етоды, используемые педагогами в работе со школьниками в ходе образовательного процесса в школе  должны быть ориентированы на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познание и саморазвитие обучающихс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учеников самостоятельности и ответственности за свои успехи и неудач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амостоятельной оценочной деятельности обучающихс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обучающихся волевых качеств путем их включения в достаточно сложную и вместе с тем посильную работу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едполагает переход от информационно-объяснительной образовательной технологии к деятельностно-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обучаю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ременная школа немыслима без педагогов,  не ориентированных на достижение  личных, профессиональных и иных качест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обучающихся о достижениях их наставник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 совершенствование методов обучения и воспитания, способствующих развитию и поддержанию у школьников стремления к успеху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развитие учителей и педагогического коллектива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я свою концепцию развития школы, мы представляем, каким будет выпускник нашей школы. </w:t>
      </w:r>
      <w:r>
        <w:br w:type="page"/>
      </w:r>
    </w:p>
    <w:p>
      <w:pPr>
        <w:pStyle w:val="Heading2"/>
        <w:spacing w:lineRule="auto" w:line="360"/>
        <w:rPr>
          <w:lang w:eastAsia="ru-RU"/>
        </w:rPr>
      </w:pPr>
      <w:bookmarkStart w:id="22" w:name="__RefHeading___Toc345850053"/>
      <w:bookmarkEnd w:id="22"/>
      <w:r>
        <w:rPr>
          <w:lang w:eastAsia="ru-RU"/>
        </w:rPr>
        <w:t>5.5 Представление о выпускнике школы  и качестве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школы представляется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, такие как доброта, гуманизм, справедливость, сострадание по отношению к ближним. Присущие выпускнику качества базируются на универсальной школьной подготовке, хорошо развитых коммуникативных качествах и стремлении к непрерывному самосовершенствованию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выпускнике определяют необходимость такого построения образовательного процесса, при котором обучающиеся чувствуют себя уверенными в собственных силах и ориентируются на различные достижения. При этом знания, умения и навыки учеников сопоставляются как с уровнем обязательных требований, так и с уровнем их предыдущих учебных результат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уясь на представления о выпускнике, школе необходимо достичь такого качества образовательного процесса, при котором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ся личность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ся способности и вырабатывается готовность школьников к самообразованию и саморазвитию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знании школьников происходит соединение разрозненных предметных знаний в единую картину мир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снижение уровня физического и психологического здоровья учащихся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br w:type="page"/>
      </w:r>
    </w:p>
    <w:p>
      <w:pPr>
        <w:pStyle w:val="Heading1"/>
        <w:spacing w:lineRule="auto" w:line="360"/>
        <w:rPr/>
      </w:pPr>
      <w:bookmarkStart w:id="23" w:name="__RefHeading___Toc345850054"/>
      <w:bookmarkEnd w:id="23"/>
      <w:r>
        <w:rPr>
          <w:lang w:eastAsia="ru-RU"/>
        </w:rPr>
        <w:t>6. Основные направления программных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еализаци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 2012 года – июнь 2017 года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иентировочный (2012-2013 гг.)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ой этап (2013 – 2016г.г.)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общающий (2016-2017 гг.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 по Программе развития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иентировочный (2012-2013 гг.)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Выявление перспективных направлений развития школы и моделирование ее нового качественного состояния в условиях модернизации школьного  образования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тико-диагностический  анализ деятельности школы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роблем в деятельности школы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приоритетных направлений развития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современных педагогических технологий с целью их      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в образовательном и воспитательном процессе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рограммы развития школы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редусмотренных Программой развития программ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мероприятия по реализации Программы развития на I этапе</w:t>
      </w:r>
    </w:p>
    <w:tbl>
      <w:tblPr>
        <w:tblW w:w="929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704"/>
        <w:gridCol w:w="1392"/>
        <w:gridCol w:w="2057"/>
        <w:gridCol w:w="254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оциального опроса, позволяющего определить тенденции социального заказ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оциального паспор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оциального заказа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остояния спортивно- оздоровительной работы в шк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данных о здоровь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работы спортивных секций школы</w:t>
            </w:r>
          </w:p>
        </w:tc>
      </w:tr>
      <w:tr>
        <w:trPr>
          <w:trHeight w:val="28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риоритетных направлений в работе школы и разработка програм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2-2014 уч.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по ВР и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программ: 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ЦП по профилактике правонарушений среди уча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- гражданин»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общешкольного родительского комит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. Руководи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лана работы общешкольного родительского комитета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курсовой подготовки педагогов с целью изучения современных педагогических технолог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2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вых современных педагогических технологий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агностики и анализа учебно- воспитательного процесса, с целью оценки степени обученности и качества знаний обучающихс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2-2013 уч.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труд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тинг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уровня воспита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направлений по повышению качества обучаемых.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ой этап  (сентябрь 2013 – 2016 гг.)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ереход образовательного учреждения в новое качественное      состояние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и использование в образовательном и воспитательном  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е передовых педагогических технологий, способствующих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творческой одарённости обучающихся, формированию навыков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го поведения и укреплению здоровья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разработанных на I этапе программ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образовательного пространства и содержания   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одительских общественных объединений, привлечение их к   участию управления школой.  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мероприятия по реализации программы развития на II этапе</w:t>
      </w:r>
    </w:p>
    <w:tbl>
      <w:tblPr>
        <w:tblW w:w="904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60"/>
        <w:gridCol w:w="1290"/>
        <w:gridCol w:w="2070"/>
        <w:gridCol w:w="268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и развитие технологии содержания и форм организации учебного проце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3-2014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коллекти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учебного пла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еминаров по освоению новых образовательных и информационных технолог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3- 2014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коллекти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программно- метод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единого информационного простран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3-2014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е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нформационной грамотно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истемы внутришкольн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учебно- воспитательным процессо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педагогов школы навыкам научно- исследовательской работы с обучаю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3-2014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научно- практических конференциях школьни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приоритет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аре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ЦП по профилактике правонарушений сред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- граждани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3-2016 уч.г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. коллекти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еемственности между различными ступеням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ение обуч-ся к нравственным и духовным ценностям, изучение истории и культуры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здоровьесберегающих технологий в образов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мотивации на здоровый образ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обучающимися культуры ценностных ориентаций, взаимоотношений, общения.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 Обобщающий (2016-2017 гг.)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результатов работы педагогического  коллектива школы за последние 5  лет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ошение результатов реализации Программы развития с поставленными целями и задачам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перспектив и путей дальнейшего развития школы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мероприятия по реализации Программы развития на III этапе</w:t>
      </w:r>
    </w:p>
    <w:tbl>
      <w:tblPr>
        <w:tblW w:w="929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723"/>
        <w:gridCol w:w="1343"/>
        <w:gridCol w:w="2095"/>
        <w:gridCol w:w="252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эффективности  внедрения новых образовательных и информационных технологий в учебно- воспитательный процес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спользования новых образовательных и информационных технологий педагогическим коллективом школ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  опыта работы в рамках Программы развития 2013-2017г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ерспектив и путей дальнейшего 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дальнейшего развития школы</w:t>
            </w:r>
          </w:p>
        </w:tc>
      </w:tr>
    </w:tbl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результате осуществления мероприятий по реализации Программы развития мы ожидаем получить следующи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разовательного пространства, ориентированного на успех;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и высоких духовно-нравственных качеств школь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физическое развитие 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лучшение здоровья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е качественное образование для каждого уче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ая направленность деятельности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функционирование воспитательной системы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нтереса школьников к учебным предмет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азвитие и профессиональное совершенствование членов педагогического коллектива.</w:t>
      </w:r>
      <w:r>
        <w:br w:type="page"/>
      </w:r>
    </w:p>
    <w:p>
      <w:pPr>
        <w:pStyle w:val="Heading1"/>
        <w:spacing w:lineRule="auto" w:line="360"/>
        <w:rPr/>
      </w:pPr>
      <w:bookmarkStart w:id="24" w:name="__RefHeading___Toc345850055"/>
      <w:bookmarkEnd w:id="24"/>
      <w:r>
        <w:rPr>
          <w:iCs/>
          <w:lang w:eastAsia="ru-RU"/>
        </w:rPr>
        <w:t>7</w:t>
      </w:r>
      <w:r>
        <w:rPr>
          <w:lang w:eastAsia="ru-RU"/>
        </w:rPr>
        <w:t>. Основные критерии и показатели эффективности реализации Программы развития школы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Программы развития школы будет отслеживаться по следующим критериям и показател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ышение уровня профессионального мастерства учител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рост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качества обученности школьников по предмет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педагогов, имеющих первую и высшую квалификационные категор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активности учителей, отслеживаемый через участие в семинарах, конференциях, публикации в печатных изданиях и на интернет-сайт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ышение качества образов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мотивации обучения школьни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результативности участия школьников в районных, областных, Всероссийских олимпиадах и конкур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зитивная социализация обучающихся и выпускник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формированности ценностных и духовно-нравственных основ лич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формированности адекватно – высокой самооценки у каждого школьни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ая мотивация на здоровый образ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25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формированности коммуникативных навыков обучающихся.</w:t>
      </w:r>
      <w:r>
        <w:br w:type="page"/>
      </w:r>
    </w:p>
    <w:p>
      <w:pPr>
        <w:pStyle w:val="Heading1"/>
        <w:spacing w:lineRule="auto" w:line="360"/>
        <w:rPr/>
      </w:pPr>
      <w:bookmarkStart w:id="25" w:name="__RefHeading___Toc345850056"/>
      <w:bookmarkEnd w:id="25"/>
      <w:r>
        <w:rPr>
          <w:lang w:eastAsia="ru-RU"/>
        </w:rPr>
        <w:t>8. Организация управления Программой и контроль за ходом ее ре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программы осуществляется педагогическим советом школы. Управление реализацией программы осуществляется директором школы, общешкольным родительским комитето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Без интервала Знак"/>
    <w:qFormat/>
    <w:rPr>
      <w:rFonts w:eastAsia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ahoma" w:hAnsi="Tahoma" w:eastAsia="Times New Roman" w:cs="Tahoma"/>
      <w:b/>
      <w:u w:val="single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/>
      <w:sz w:val="22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3">
    <w:name w:val="Основной текст 3 Знак"/>
    <w:qFormat/>
    <w:rPr>
      <w:rFonts w:ascii="Verdana" w:hAnsi="Verdana" w:eastAsia="Times New Roman" w:cs="Verdana"/>
      <w:b/>
      <w:i/>
      <w:sz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center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766" w:hanging="0"/>
    </w:pPr>
    <w:rPr>
      <w:rFonts w:ascii="Verdana" w:hAnsi="Verdana" w:eastAsia="Times New Roman" w:cs="Verdana"/>
      <w:b/>
      <w:i/>
      <w:sz w:val="1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2 - стандартный"/>
    <w:basedOn w:val="Normal"/>
    <w:qFormat/>
    <w:pPr>
      <w:numPr>
        <w:ilvl w:val="0"/>
        <w:numId w:val="0"/>
      </w:numPr>
      <w:autoSpaceDE w:val="false"/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sc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0:00Z</dcterms:created>
  <dc:creator>User</dc:creator>
  <dc:description/>
  <cp:keywords/>
  <dc:language>en-US</dc:language>
  <cp:lastModifiedBy>User</cp:lastModifiedBy>
  <cp:lastPrinted>2013-09-23T15:03:00Z</cp:lastPrinted>
  <dcterms:modified xsi:type="dcterms:W3CDTF">2013-09-23T11:03:00Z</dcterms:modified>
  <cp:revision>9</cp:revision>
  <dc:subject/>
  <dc:title>Программа развития</dc:title>
</cp:coreProperties>
</file>