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 ОТЧЕТ МБОУ – ЗАЙМИЩЕНСК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Ф.Г.СВЕТИКА за 3 КВАРТ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ЭФФЕКТИВНОСТЬ  РЕАЛИЗАЦИИ  ОБРАЗОВАТЕЛЬНОЙ 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РЕЖДЕНИЯ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1.Контингент учащихся  сохранен ,  отчисления учащихся н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 учащихся  увеличился  за счет  прибытия в школу учащихся из школ города на 14 челов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базисного учебного плана выполняются.  Из – за того, что  по одному  классу  на старшей ступени образования,  профильной подготовки нет.   Школа, реализует  пред профильную подготовку  по 8 курса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математике  и по русскому языку в    начальной школе – 71% за год. По 1-4 классам один   учащийся награжден похвальным  листом, одна учащаяся 9 класса получила аттестат особого образца – Пинчук Валерия. Средний балл ГИА по русскому языку -4,2, а по математике 3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 по ГИА по русскому языку и по математике- 10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 учащихся сдавали  предметы по выбору в форме ГИА.</w:t>
      </w:r>
    </w:p>
    <w:p>
      <w:pPr>
        <w:pStyle w:val="Normal"/>
        <w:jc w:val="both"/>
        <w:rPr/>
      </w:pPr>
      <w:r>
        <w:rPr>
          <w:sz w:val="28"/>
          <w:szCs w:val="28"/>
        </w:rPr>
        <w:t>Одна медалистка  -  Сердечная  Елена. Средний балл на ЕГЭ по русскому языку-63, а по математике- 37. Все  получили аттес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%  выпускников 11 класса на ЕГЭ  получили по русскому языку и математике 70 б. и 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годников нет. Один   учащийся  победитель по ОБЖ и 7 призеров по городским олимпиа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ден в школе  устный  журнал «Возвращение Крыма в состав России», круглый  стол  «Годы великих свершений»,  классные часы «Семья и семейные ценности», «Освобождение Брянщины  от фашизма», «Жители   с. Займище в годы ВОВ», митинг, посвященный  71 годовщине освобождения Брянщины в с. Займище, «Осенины»,  «Лучший кинофильм года»,  «День самоуправления»,  праздник «День учит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Жалоб на педколлектив  и из педколлектива в вышестоящие органы нет.  В школе  6 направлений дополнительного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лись на газету «Труд» - 23 учителя, «Брянскую учительскую» - 10 человек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                  </w:t>
      </w:r>
      <w:r>
        <w:rPr>
          <w:b/>
          <w:sz w:val="28"/>
          <w:szCs w:val="28"/>
        </w:rPr>
        <w:t>КАДРОВОЕ ОБЕСПЕЧЕНИ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8 учителей имеют высшее образование и только 3 учителя  - среднее специальное, более 50%  учителей  имеют высшую  и первую категории.  Молодых специалистов нет.  Все своевременно проходят курсы  повышения квалификации. Несмотря на 100% охват  внеурочной деятельностью и отсутствие систематически  пропускающих занятия учащихся без уважительных причин,   повысилось число  правонарушени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ЭФФЕКТИВНОСТЬ  ИННОВАЦИОННОЙ   ДЕЯТЕЛЬНОСТИ 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Школа не является  экспериментальной  площадкой , но в ней прошли городские семинары учителей начальных классов, учителей трудового обучения (девочки), проводятся  психолого – педагогические семинары, методические дни,  ученические  конференции, родительские собрания, совещания. В работе их принимает участие  директор школы. Программа   развития  и   общеобразовательные программы  успешно реализуются. Опыт работы школы  ежегодно  обобщается   в школьном коллективе, на городских семинарах, на августовских  секциях.  Заметки   о работе школы, учителей  публикуем  на сайте школы, в газете «Труд», «Ваше дело», в «Учительской газ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чный   сайт  есть у Лисовского К.Н., Рябых Н.В.. Участвовали в конкурсах  педагогического мастерства « Учитель года», «Лидер профсоюза»  ( Таптун Е.Н., Дадыко О.В.). Используем  в учебном процессе информационно- коммуник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ЭФФЕКТИВНОСТЬ  РЕАЛИЗАЦИИ  ГОСУДАРСТВЕНН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ХАРАКТЕРА  УПРАВЛЕНИЯ  УЧРЕЖДЕНИ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й  доклад на сайте  опубликован,  внебюджетные средства привлекаются ( 45 тыс.), есть управляющий  совет,  родительский комитет, детская  организация «Искорка», проводим собрания трудового коллектива,  сайт обновляет Лисовский К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. ЭФФЕКТИВНОСТЬ  ФИНАНСОВО – ЭКОНОМ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 ИМУЩЕСТВЕННОЙ  ДЕЯТЕЛЬНОСТИ  ШКО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привлекаются,  заработная плата средняя по школе составляет 24573 руб., что выше, чем в прошлом  учебном году. Замечания по содержанию здания,  помещений  отсутствуют. Энергию экономим, перерасхода воды нет, а вот, чтобы  сохраняла школа тепло необходимо  утеплять здание школы, установить окна   новые, поставить   отражатели к каждой  батареи. Писали письма  в финансовое   управление города, главе  администрации,  составляли сметы. Получили отказ, т.к. денег в бюджете  город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по электроэнергии и воде  есть.   При приемке учреждения замечания  были устранены в срок. Ремонт проведен  качественно и свое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ая база сохраняется. Учебный процесс всем необходимым обеспечен.  Нет замечаний  по  неэффективному ( нецелевому)  расходованию  средств. Автобус есть,  штрафов за 3 квартал нет.  Нет задолженности по коммунальным услу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ую документацию представляем в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лачиваем  заработную плату. Нет пени. Своевременно проводим   сверку с   организациями и физическими лицами,  уплачиваем налоги, страховые  вз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ЭФФЕКТИВНОСТЬ ОБЕСПЕЧЕНИЯ  УСЛОВИЙ,  НАПРАВЛЕННЫХ НА ЗДОРОВЬЕСБЕРЕЖЕНИЕ  И БЕЗОПАСНОСТЬ   УЧАСТНИКОВ   ОБРАЗОВАТЕЛЬНОГО 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нет травматизма. В учебном процессе применяются здоровые сберегающие программы, соблюдаются санитарно -  гигиенические н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оздоровлены за 2014 год.  Работала ремонтно – строительная  брига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учение учителей, учащихся действиям в экстремаль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им питанием охвачен 81%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нормам САНП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фортные санитарно – бытовы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1. УРОВЕНЬ ИСПОЛНИТЕЛЬНОЙ ДИСЦИПЛИ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 предоставляем  достоверные сведения во все  инстанции, замечаний  надзорных  и контрольных органов не име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:                            Сыродоева  Л.Н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43:00Z</dcterms:created>
  <dc:creator>Bux</dc:creator>
  <dc:description/>
  <dc:language>en-US</dc:language>
  <cp:lastModifiedBy>Kos</cp:lastModifiedBy>
  <dcterms:modified xsi:type="dcterms:W3CDTF">2014-11-17T20:43:00Z</dcterms:modified>
  <cp:revision>2</cp:revision>
  <dc:subject/>
  <dc:title>ПУБЛИЧНЫЙ  ОТЧЕТ МБОУ – ЗАЙМИЩЕНСКОЙ СОШ</dc:title>
</cp:coreProperties>
</file>