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ЛЕТЫ ПО ФИЗИКЕ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водной экзамен 7 клас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оение вещества. Молекулы и атомы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правило рычаг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весии рычага на его большее плечо, равное 60 см, действует сила 40 Н, на меньшее - 120 Н. Определите меньшее плечо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2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ффузия в газах, жидкостях и твердых телах. Взаимное притяжение и отталкивание молекул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Задача на вычисление силы тяжести тел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илу тяжести, действующую на чугунный брусок массой 30 кг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3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регатные состояния вещества. Различие в молекулярном строении твёрдых тел, жидкостей и газов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определение вещества по плотност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идкость налита в сосуд объемом 62,5 л, если ее масса равна 50 кг?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4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ханическое движение. Равномерное и неравномерное движение. Скорость. Единицы скорости. Расчёт пути и времени движения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расчет давления твердого тел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массой 45 кг стоит на лыжах. Длина каждой лыжи 1,5 м, ширина 10см. Какое давление оказывает мальчик на снег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5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ерция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определение вида движения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корости движения тел на графике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8380" cy="164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6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аимодействие тел. Масса тела. Единицы массы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Задача на расчет давления в жидкостях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авление на глубине 0,6 м в керосине. (Плотность керосина 8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7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тность вещества. Расчёт массы и объёма тела по его плотности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определение жесткости пружин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жесткость пружины, если под действием силы 4 Н она растянулась на 8 см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8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ла. Сила тяжести. Вес тела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Задача на расчет массы тела по плотности веществ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масса 0,5 л молока? (Плотность молока 103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9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ла трения. Трения покоя. Трение в природе и технике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определение веса тел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ес тела, масса которого 5 кг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0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вление. Единицы дав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уменьшения и увеличения давления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Задача на расчет архимедовой силы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уска железа 0,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Какая выталкивающая сила будет на него действовать при полном его погружении в воду?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вление газа. Передача давления жидкостями и газами. Закон Паскаля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определение цены деления прибор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цену деления мензурки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67125" cy="1343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2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вление в жидкости и газе. Расчёт давления на дно и стенки сосуд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определение объема тел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бъем камня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52675" cy="1905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2" t="5755" r="6032" b="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3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с воздуха. Атмосферное давление. Почему существует воздушная оболочка Земли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определение скорости протекания диффузи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ремонте дороги асфальт разогревают. Почему запах разогретого асфальта ощущается издалека?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4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рение атмосферного давления. Опыт Торричелли. Барометр –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роид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Задача на применение правила сообщающих сосудов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колене сообщающихся сосудов налит керосин, левом - вода. Высота керосина равна 20 см. Определите, на сколько уровень керосина в правом колене выше верхнего уровня воды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5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нометр. Поршневой жидкостный насос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Задача на расчет механической работы тел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совершается при подъеме гидравлического молота массой 20 т на высоту 120 см?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16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дравлический пресс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расчет мощности тел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тангист поднял штангу массой 125 кг на высоту 70 см за 0,3 с. Какую среднюю мощность развил спортсмен при этом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7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е жидкости и газа на погружённое в них тело. Архимедова сила.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определение равнодействующей сил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масса которого 70 кг, держит на плечах ящик массой 20 кг. С какой силой человек дав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землю?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8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я плавания тел. Плавание судов. Воздухоплавание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расчет пути при равномерном движении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велосипеде без особого напряжения можно ехать со скоростью 3 м/с . На какое расстояние можно уехать за 1,5 ч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9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ническая работа. Единицы работы. Мощ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 мощности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расчет скорости равномерного движения тел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за 10 мин. Проезжает путь, равный 150 км. Определите его скорость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20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тые механизмы. Рычаг. Момент сил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чаги в технике, быту и природе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расчет пути и времени движения тела по графику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пользуясь данными путь, пройденный телом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1760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2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венство работ при использовании простых механизмов. «Золотое правило» механики. Коэффициент полезного действия механизм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определение взаимодействия тел (инерция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дник быстро скачет на лошади. Что будет с всадником, если лошадь споткнется?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22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ергия. Потенциальная и кинетическая энерг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 на условие плавания те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с тела 6 Н, его объем 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 Утонет ли тело в вод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12:00Z</dcterms:created>
  <dc:creator>User</dc:creator>
  <dc:description/>
  <dc:language>en-US</dc:language>
  <cp:lastModifiedBy>Kos</cp:lastModifiedBy>
  <dcterms:modified xsi:type="dcterms:W3CDTF">2016-04-09T18:12:00Z</dcterms:modified>
  <cp:revision>2</cp:revision>
  <dc:subject/>
  <dc:title/>
</cp:coreProperties>
</file>